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9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ab/>
        <w:tab/>
        <w:tab/>
        <w:tab/>
        <w:tab/>
        <w:tab/>
        <w:tab/>
        <w:tab/>
        <w:tab/>
        <w:tab/>
        <w:tab/>
        <w:tab/>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Αυγούστου 1990, ημέρα Πέμπτη και ώρα 10.14` συνήλθε στην Αίθουσα συνεδριάσεων του Βουλευτηρίου το Α`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ότι ο Υπουργός Οικονομικών κατέθεσε σχέδιο νόμου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Βουλευτής κ. Γεώργιος Αδαμόπουλος κατέθεσε πρόταση νόμου «Για την οικονομική διοίκηση και διαχείριση του προσκυνήματος Αγίας Παρασκευής Τεμπών, της Κοινότητας Ραψάνης του νομού Λάρισας». 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Τμήμα ότι η Διαρκής Επιτροπή Δημόσιας Διοίκησης, Δημόσιας Τάξης και Δικαιοσύνης καταθέτει την έκθεσή της στο σχέδιο νόμου του Υπουργείου Προεδρίας της Κυβερνήσεως «Συμπλήρωση διατάξεων του ν. 1882/90, ρύθμιση συναφών θεμά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ίτηση του Βουλευτή κ. Ιωάννη Ζιάγκα που λέει: «Παρακαλώ να μου εγκρίνετε άδεια απουσίας από τις εργασίες του Τμήματος για το διάστημα 9.8.90 μέχρι 19.8.90 λόγω μετάβασής μ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γκρ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διαρρυθμίσεις στον ενιαίο ειδικό φόρο κατανάλωσης των πετρελαιοειδών προϊόντων «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α κάνουμε την ονομαστική ψηφοφορία επί της αρχής του νομοσχεδίου. Ο κατάλογος των αιτούντων έχει αναγνω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καταλόγου καλούνται οι κύριοι Απόστολος Σταύρου και Αντώνης Κοτσα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αρχή του νομοσχεδίου, όπως τροποποιήθηκε από τον κύριο Υπουργό, λένε «ΝΑΙ». Οι μη αποδεχόμενοι την αρχή του νομοσχεδίου λένε «Ο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εύτερη ανάγνωση του κατα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ναι κανείς συνάδελφος που δεν ψήφισ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ς εξοικονόμηση χρόνου - μέχρις ότου γίνει η διαλογή - προτείνω να ψηφίσουμε στο σύνολο το νομοσχέδιο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ντίρρηση; Αλλιώς θα διακόψουμε μετά το αποτέλε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ρέπει να ελεχθεί από μας το σύνολο του νομοσχεδίου, από τον κ. Κοτσώ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Ναι, έχει ελεγ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νονικά πρέπει να περιμένουμε να αναγγελθεί και το αποτέλεσμα της ψηφοφορίας, να διακόψουμε ένα λεπτό τη συζήτηση του νομοσχεδίου και να ψηφίσουμε στο σύνολο το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δεν αναφέρθηκα στο τυπικό, αναφέρθηκα στο ουσιαστικό μέρος. Κατά τα λοιπά δεν υπάρχει αντίρ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λοιπόν αντίρρηση από κανένα συνάδελφο. Είναι εξ άλλου έτοιμο το πρακτικό της ψηφοφορίας κα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ψήφισαν 95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ΝΑΙ 49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ΧΙ 46 συνάδελφοι,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βέρωφ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βιδάκης Κυρι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γιουκλάκης Η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άμκο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σιάκ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τάκος Άγγε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ούφα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αγκού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ωτόπουλος Σπή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ύρου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όπουλος Θεόδ-Στε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υδερού Βιργι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ματά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ωμιάδης Παναγ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ακάκη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δίκογλου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κινοβασίλη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λτάς Αλέξα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Μανώ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χτά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ά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μάκη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ιάδης Απόστο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Μ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όπουλος Νικόλα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Διαρρυθμίσεις στον ενιαίο ειδικό φόρο κατανάλωσης των πετρελαιοειδών προϊόντων» έγινε δεκτό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 συζήτηση των άρθρων του νομοσχεδίου αυτού, θα διακόψουμε για δύο λεπτά τη συζήτησή του και θα ψηφίσουμε στο σύνολο το νομοσχέδιο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Παιδείας και Θρησκευμάτων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Έχω να παρακαλέσω για τρεις φραστικέ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6 μετά το τέλος του τυπωμένου κειμένου, στη χειρόγραφη προσθήκη στον τρίτο στίχο πρέπει να διαγραφεί η λέξη «να». Είναι καταχωρημένο ως εξής: «Σε περίπτωση μη ομοφωνίας της τριμελούς εισηγητικής επιτροπής η τελική απόφαση να λαμβάνεται από τη γενική συνέλευση...» να διαγραφεί το «να» και να γίνει ως εξής: «....η τελική απόφαση 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6, στο άρθρο 9, έκανε δεκτή η κυρία Υφυπουργός μία προσθήκη που έγινε τόσο από την πλευρά του κ. Κακλαμάνη της Νέας Δημοκρατίας, όσο και από την πλευρά του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σθήκη έχει περιληφθεί ως παραπομπή στον 5ο στίχο, μετά τη λέξη «φο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Πού είνα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Στη σελίδα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ψηφίστηκε στο άρθρο,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άλιστα. Είναι παραπομπή στο 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δώ υπάρχει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Τί πρόβλημ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πρώτα, κύριε Δρεττάκη, τι προτείνω. Η παραπομπή αυτή να αναμορφωθεί φραστικά ως εξής: «Και η διάρκεια της φοίτησης, που θα είναι εναρμονισμένη με την κοινοτική νομοθεσία και σύμφωνα με τις διατάξεις του ν. 126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Δρεττάκη, ζητήσα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έγινε εκτεταμένη συζήτηση πάνω σ` αυτό το θέμα και είπαμε ότι η αναφορά στην κοινοτική νομοθεσία είναι περιττή και ίσως περιπλέξει τα πράγματα, διότι, όπως γνωρίζετε υπάρχουν προβλήματα πάνω στα ζητήματα αυτά που είναι ακόμη άλυτα. Είχαμε προτείνει και είχε γίνει δεκτό από την κυρία Υφυπουργό, ότι η αναφορά στον ν. 1268, που είναι σαφής πάνω στο θέμα της διάρκειας των σπουδών για να είναι πανεπιστημιακές, αρκεί και δε χρειάζεται τίποτ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μιλάτε επί της ουσίας. Το άρθρο έχει ψηφ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Μιλάω για την προσθήκη. Με βάση τη συζήτηση την οποία κάναμε, δε χρειάζεται η αναφορά στην κοινοτ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Έτσι ψηφίσθηκε,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ό τα Πρακτικά, κύριε Δρεττάκη, προκύπτει και το ένα και το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αρακαλώ το λόγ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Βερυβ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ρέπει να πω σ` αυτό το σημείο, γιατί θυμάμαι καλά, ότι η κυρία Υφυπουργός έκανε παραπομπή σε κάποιον εκ των κυρίων συναδέλφων, νομίζω τον κ. Κακλαμάνη. Όμως, αυτό που πράγματι έλεγε ο κ. Κακλαμάνης νομοτεχνικά και ουσιαστικά δεν προσήκε. Υπ` αυτήν την έννοια υπάρχει μία ουσιαστική ένσταση, σ` αυτό το σημείο, δεδομένου ότι η παρατήρηση του κ. Δρεττάκη είναι ουσιασ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ίναι ουσιαστική, αλλά η διάταξη ψηφίσθηκε όπως τη λέω. Και η διόρθωση η οποία γίνεται, είναι καθαρά φραστική. Είπε ο κ. Κακλαμάνης και το θυμάμαι πάρα πολύ καλά, «σύμφωνα με τη νομοθεσία της ΕΟΚ». Και ο κ. Δρεττάκης είπε «μα, αγνοούμε έτσι τον ν.1268». Και η κυρία Υφυπουργός έκανε συγκερασμό και των δύο απόψεων και της κοινοτικής νομοθεσίας και του ν.1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εφόσον υπάρχουν αντιρρήσεις και τίθενται θέματα ουσίας, αφήστε το όπως έχει ψηφισθεί. Δεν μπορεί να γίνει αλλαγή της 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ν κάνω αλλαγή ουσίας. Προσθέτω μόνον το «που», γιατί είναι συντακτικά λάθος, γιατί μιλάμε για τη διάρκεια φο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Ναι, κύριε Ρήγα, αλλά εδώ αρχίζει συζήτηση επί της ουσίας και αυτό δεν επιτρέπ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 θα κάνω τοποθέτηση επί της ουσίας. Εγώ θυμάμαι πάρα πολύ καλά ότι δεν εκφωνήθηκε με αυτόν τον τρόπο η παρ. 3 του άρθρου 9. Δηλαδή, δεν εκφωνήθηκε με τον τρόπο που είναι διατυπωμένο εδώ. Αν η κυρία Υφυπουργός είχε αυτό κατά νου, δεν ξέρω τι να πω. Νομίζω, όμως, ότι αυτό στο οποίο καταλήξαμε - πρέπει να δούμε τα Πρακτικά σ` αυτό το σημείο-δεν είναι αυτό που περιλαμβάνεται εδώ, αλλά εκείνο που ανέφερε ο συνάδελφος κ. Δρετ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ήγα, ζήτησα να φέρουν τα Πρακτικά αυτήν τη στιγμή κι έτσι θα ρυθμισθ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Τελειώνω με δύο ακόμα φραστικές αλλαγές. Στη σελίδα 17 στον πρώτο στίχο της παρ. 5, αντί της λέξεως «εκπαιδευτικό», να γίνει «διοικητικό» προσωπικό. Διότι, το «εκπαιδευτικό» είναι στην επόμενη παράγραφο. Είναι καθαρά μία παραδρομή. Δηλαδή, το «εκπαιδευτικό», να γίνει «διοικ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 7 στον πέμπτο στίχο οι λέξεις «που μεταγράφονται», να γίνουν «και μεταγράφεται». Είναι λάθος διατύπωση. Δηλαδή, το «που μεταγράφονται» να γίνει «και μεταγράφεται». Μιλάμε για την περιουσία, δε μιλάμε για τίποτ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ί των τελευταίων παρατηρήσεων του κυρίου Υπουργού, έχετε να πεί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οηγούμενη παρατήρηση θα φέρουμε τα Πρακτικά, κύριε Βερυβ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ν μου επιτρέπετε, κύριε Πρόεδρε, γνωρίζετε σεις καλύτερα απ` όλους μας ότι, εάν, όπως πιστεύουμε εμείς, το Κόμμα του ΠΑΣΟΚ και το Κόμμα του Συνασπισμού, δεν ισχύει αυτό το οποίο αυτήν τη στιγμή προβάλλει ως ψηφισθέν ο κύριος Υπουργός, τότε υπάρχει μεταβολή επί της ουσίας και συνεπώς υπάρχει διαφωνία. Και αν τυχόν δεν υπάρξει διασταύρωση με τα Πρακτικά, τα οποία δε λένε αυτά τα οποία λέει ο κύριος Υπουργός, το θέμα για μας κρα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Βερυβάκη, σας είπα πριν ζητήσετε το λόγο, πως σε ό,τι αφορά το σημείο όπου ηγέρθη διαφωνία, ζήτησα να δούμε τα Πρακτικά. Εγώ μίλησα επί των δύο τελευταίων παρατηρήσεων του κυρίου Υπουργού εάν υπάρχει διαφωνία. Επειδή βλέπω ότι δεν υπάρχει διαφωνία για τις δύο τελευταίες παρατηρήσεις αναμένουμε τα Πρακτικά για να δούμε πως διατυπώθηκαν οι φράσεις εκεί και εάν μεν έχει δίκιο ο κύριος Υπουργός, δεν υπάρχει αντίρρηση δική σας, αν έχει άδικο ο κύριος Υπουργός, η παρατήρησή σας είναι εύστοχη και θα εναρμονιστεί μ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η σελίδα 230 των Πρακτικών γράφονται τα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κυρία Υπουργέ, πως είπατε ότι δέχεσθε τα 4 χρόνια. Δηλαδή στην παράγραφο 1 εκεί που λέει «η διάρκεια φοίτησης σ` αυτό» να προστεθεί «που δεν μπορεί να είναι κατώτερη των 4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Όπως το διατύπωσε ο κ. Νικήτας Κακλαμάνης: «Η διάρκεια της φοίτησης θα είναι εναρμονισμένη με την κοινοτική νομοθεσία όπως το επιβάλ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υπάρχει ο ν.1268. Είναι ανάγκη να αναφερθούμε στην κοινοτ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Εγώ ζήτησα από τον κ. Κακλαμάνη να μου διατυπώσει την άποψ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ναι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Έχει δίκιο ο κ. Δρεττάκης. Συμφωνώ απολύτως ότι πρέπει να προστεθεί «σύμφωνα με τις διατάξεις του ν.1268», συν αυτό που είπε ο κ. Κακλαμάνης. Ήταν μία παράλειψη. Δεν είναι προς θά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η κυρία Υπουργός εδέχθη και εψηφίσθη το άρθρο με την προσθήκη του κ. Κακλαμάνη και του κ. Δρεττάκη και των δύο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ερυβάκ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Όπως προκύπτει από τα Πρακτικά, αλλά νομίζω και από την αίσθηση όλων όσων είμαστε εδώ πέρα εκείνη τη στιγμή, η κυρία Υφυπουργός συνεφώνησε με τον κ. Δρεττάκη ο οποίος είπε ότι δεν μπορεί να διατυπωθεί αναφορά στην κοινοτ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Όχι, κύριε Βερυβάκη. Μα, σας τα διάβα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Εν συνεχεία, κατά άκρα αντίθεση προσέθεσε και τον ν.1268. Εν όψει αυτού, υπάρχει μία πραγματική αντίφαση. Η κυρία Υφυπουργός είναι νέα στην Αίθουσα και δικαιολογείται γιατί νομοθέτησε κατ` αυτόν τον τρόπο και έσφαλε, αλλά αυτό δεν μπορεί να παρασύρει όλη τη νομοθεσία στην άποψη της κυρίας Υφ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Βερυβάκη, αν έσφαλε η κυρία Υπουργός ή όχι, αν έσφαλε ο κ. Δρεττάκης ή όχι, ο κ. Κακλαμάνης ή όχι, ή αν σφάλλετε εσείς ή όχι, εγώ διαβάζω Πρακτικά πως ψηφίστηκε το άρθρο. Η κυρία Υπουργός εδέχθη ότι συμφωνεί απολύτως με τον κ. Δρεττάκη ότι πρέπει να προστεθεί «σύμφωνα με τις διατάξεις του ν.1268» συν αυτό που είπε ο κ. Κακλαμάνης. Δηλαδή η διάταξη εψηφίσθη με την προσθήκη που έκανε ο κ. Κακλαμάνης και την προσθήκη που έκανε ο κ. Δρεττάκης. Αυτή είναι η διευκρίνιση και έτσι εψηφίσθη το άρθρο.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ρεττάκ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ράγματι αυτά που είπατε τα είπε η κυρία Υφυπουργός, αλλά υπάρχει ένα πρόβλημα στο ότι η κυρία Υφυπουργός παράλειψε να κάνει την ακριβή διατύπωση. Η διατύπωση δηλαδή όπως έχει μπει τώρα στο υπό ψήφιση στο σύνολο νομοσχέδιο, δεν έχει διατυπωθεί από την κυρία Υφυπουργό και υπάρχει πρόβ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Δρεττάκη, σήμερα διαπιστώνεται στο Σώμα τι εψηφίσθη. Να επανέλθουμε σ` αυτό που ψηφίστηκε, δεν μπορούμε να επανέλθουμε. Ψηφίστηκε λοιπόν από την κυρία Υφυπουργό η αποδοχή και της προτάσεως της δικής σας και της προτάσεως του κ. Κακλαμάνη, και την εναρμόνιση με τη νομοθεσία της ΕΟΚ και το ν.1268. Αυτό εψηφίσθη. Αν εψηφίσθη καλώς ή κακώς, δε θέλω να υπεισέλθω στην ουσία. Πάντως αυτό εψηφίσθ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το ουσιαστικό θέμα το οποίο υπάρχει είναι ότι η κυρία Υφυπουργός δε διατύπωσε η ίδια το κείμενο το οποίο περιλαμβάνεται στο σύνολο. Δεν έχει διατυπωθεί σα διάταξη από την κυρία Υφυπουργό - ως όφειλε η κυρία Υφυπουργός να το κάνει - πράγμα που σημαίνει ότι δεν έχει ψηφιστεί ακριβώς διατύπωση σύμφωνα με τα Πρακτικά τα οποία διαβά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η κυρία Υπουργός το διατύπωσε και είναι στα Πρακτικά εντός εισαγωγικών: «η διάρκεια της φοίτησης θα είναι εναρμονισμένη με την κοινοτική νομοθεσία, όπως το επιβάλλει». Το έχει διατυπώσει και είναι εντός εισαγωγ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ραγματικά δεν ξέρω γιατί γίνεται όλη αυτή η συζήτηση, διότι ούτως ή άλλως η κοινοτική νομοθεσία υπερισχύει. Εάν βγάλουν τελικά, διότι αυτήν τη στιγμή δεν υπάρχει, ντιρεκτίβα πάνω σ` αυτά τα θέματα θα υπερισχύσει ούτως ή άλλως. Αυτήν τη στιγμή στην ουσία θα γίνει αυτό που λέει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βγάλει απόφαση η Κοινότητα, η οδηγία θα υπερισχύσει. Γιατί κάνουμε όλην αυτήν τη συζήτηση εδώ μέσα; Και, όπως λέτε, είναι πασιφανές από τα πρακτικά ότι η κυρία Υπουργός δέχθηκε και τα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πιβεβαιώθηκε από τα Πρακτικά ότι στη Βουλή εψηφίσθη το άρθρο αυτό με την προσθήκη του κ. Κακλαμάνη και του κ. Δρεττάκη, η οποία επιβεβαιώνεται από 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έτω το ερώτημα. Γίνεται δεκτό στο σύνολο το νομοσχέδιο του Υπουργείου Παιδείας «Για την Ακαδημία Αθηνών και άλλες εκπαιδευ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τά πλειοψηφία,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σχέδιο νόμου του Υπουργείου Παιδείας «για την Ακαδημία Αθηνών και άλλες εκπαιδευτικές διατάξεις « εγένετο δεκτό σε μόνη συζήτηση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καδημία Αθηνών και άλλες εκπαιδευ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Ρυθμίσεις για την Ακαδημία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α κατά την έναρξη ισχύος του παρόντος νόμου υφιστάμενα επιστημονικά κέντρα, αρχεία και γραφεία της Ακαδημίας Αθηνών διέπονται εφεξής από τις διατάξεις του παρόντος άρθρου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ληρωματικά από τις διατάξεις του ν. 1514/1985 και των άρθρων 2 και 10 του ν.δ. 4545/1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ρευνητικό προσωπικό των επιστημονικών κέντρων, αρχείων και γραφείων της Ακαδημίας Αθηνών κατέχει θέσεις ερευνητών που κατατάσσονται σε τέσσερις βαθμίδες Α`,Β`,Γ` και Δ` και είναι κοινές ως προς όλες τις βαθμίδες κατ` ανάλογη εφαρμογή της παρ. 4 του άρθρου 15 του ν. 1514/1985. Ως προς τα ελάχιστα προσόντα που απαιτούνται για την πρόσληψη ερευνητών σε κάθε βαθμίδα, την κατανομή αρμοδιοτήτων και καθηκόντων σ` αυτούς, την απονομή ειδικών βραβείων και τις ερευνητικές άδειες, εφαρμόζονται αναλόγως οι διατάξεις του άρθρου 15 παρ. 2 και 3 και του άρθρου 18 παρ. 3 και 4 του ν. 1514/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αρ. 2 και 3 του άρθρου 15 και οι παρ. 3 και 4 του άρθρου 18 του ν.1514/1985 εφαρμόζονται αναλόγως ως προς τα ελάχιστα προσόντα των ερευνητών, που θα προσληφθούν σε κάθε βαθμίδα, την κατανομή αρμοδιοτήτων τους, την απονομή ειδικών βραβείων και την παροχή ερευνητικών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ροσωπικό του παρόντος άρθρου καταβάλλονται οι αποδοχές και τα επιδόματα που προβλέπονται κάθε φορά για το αντίστοιχο προσωπικό των ερευνητικών κέντρων του ν. 1514/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λήρωση των θέσεων ερευνητικού προσωπικού γίνεται με ανάλογη εφαρμογή των διατάξεων των παρ. 1-2 και 6-8 του άρθρου 16 και των παρ. 1-4 του άρθρου 17 του ν. 1514/1985. Μετά από απόφαση της Συγκλήτου εκδίδεται προκήρυξη στην οποία ορίζονται και οι βαθμίδες που θα έχουν οι διοριζόμενοι ερευνητές ανάλογα με τις ανάγκες των ερευνητικών κέντρων. Η απόφαση της Συγκλήτου λαμβάνεται μετά από γνώμη της οικείας εφορευτικής επιτροπής ή, σε περίπτωση έλλειψης αυτής, του οικείου ακαδημαϊκού επόπτη τ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ν πρόσληψη σε θέσεις ερευνητικού προσωπικού ή για προαγωγή από βαθμίδα σε βαθμίδα, συγκροτούνται από τη Σύγκλητο της Ακαδημίας 5μελείς επιτροπές κρίσης, αποτελούμενες από μέλη της οικείας εφορευτικής επιτροπής ή και άλλα μέλη της Ακαδημίας και το διευθυντή του οικείου κέντρου. Η απόφαση της επιτροπής κρίσης λαμβάνεται κατά πλειοψηφία των μελών, υποβάλλεται στη Σύγκλητο της Ακαδημίας και είναι δεσμευτική κατά τις διακρίσεις της διατάξεως της παρ. 4 του άρθρου 16 του ν. 1514/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υφιστάμενες κατά τη δημοσίευση του παρόντος θέσεις επιστημονικού προσωπικού κάθε επιστημονικού κέντρου, αρχείου και γραφείου της Ακαδημίας, Αθηνών καταργούνται και αντί γι` αυτές συνιστώνται αυτοδικαίως σε κάθε ερευνητικό κέντρο, αρχείο και γραφείο της Ακαδημίας ισάριθμες θέσεις ερευνητών αδιαβάθμιστες και κοινές ως προς τις βαθμίδες Α`,Β`,Γ`,Δ`, κατά τα προβλεπόμενα στο άρθρο 15 του ν. 1514/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έχοντες τις καταργούμενες θέσεις εξακολουθούν να παρέχουν τις υπηρεσίες τους και οι θέσεις θεωρούνται υφιστάμενες έως ότου γίνει η κρίση για την ένταξή τους και εκδοθούν οι οικείε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 Το μόνιμο επιστημονικό προσωπικό, που υπηρετεί κατά τη δημοσίευση του παρόντος σε θέσεις της προηγούμενης παραγράφου και έχει διδακτορικό δίπλωμα, εντάσσεται, ανάλογα με τα προσόντα του, στις συνιστώμενες κατά τα ανωτέρω θέσεις και σε αντίστοιχη βαθμίδα (Α`,Β`,Γ`,Δ`) ερευνητή, ύστερα από κρίση πενταμελών επιτροπών, οι οποίες συγκροτούνται με απόφαση της Συγκλήτου και αποτελούνται από μέλη της εφορευτικής επιτροπής του οικείου κέντρου ή και άλλα μέλη της Ακαδημίας. Στις συνεδριάσεις της επιτροπής μετέχει χωρίς ψήφο και ο διευθυντής του οικεί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θετικής κρίσης εντάσσεται ως μόνιμο ανεξάρτητα της βαθμίδας. Για την ένταξη εκδίδεται σχετική πράξη του Προέδρου της Ακαδ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αρνητικής κρίσης παραμένει στη θέση του και κρίνεται εκ νέου μετά τη συμπλήρωση έτους. Σε περίπτωση νέας αρνητικής κρίσης εφαρμόζεται η διάταξη του εδαφ. δ`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μόνιμο επιστημονικό προσωπικό, που υπηρετεί κατά τη δημοσίευση του παρόντος και στερείται διδακτορικού διπλώματος, αλλά έχει συνεχή υπηρεσία πέντε (5) τουλάχιστον ετών και αναγνωρισμένο ερευνητικό έργο, μπορεί να κριθεί, σύμφωνα με τη διαδικασία της προηγούμενης παραγράφου, για ένταξη στις βαθμίδες ερευνητών που προβλέπονται από το ν. 1514/1985. Η κρίση γίνεται με βάση το σύνολο του ερευνητικού έργου των ενδιαφερομένων κατά τις διακρίσεις του άρθρου 15 του ν. 1514/1985. Σε περίπτωση θετικής κρίσης εντάσσεται ως μόνιμο ανεξάρτητα της βαθμίδας. Σε περίπτωση αρνητικής κρίσης εφαρμόζεται η διάταξη του εδαφίου δ`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λοιπό μόνιμο επιστημονικό προσωπικό, που δεν έχει διδακτορικό δίπλωμα και δεν εμπίπτει στο προηγούμενο εδάφιο, παραμένει για μία πενταετία στη θέση που κατέχει. Όσοι από το προσωπικό αυτό εκπονούν διδακτορική διατριβή κρίνονται για ένταξη αμέσως μετά τη λήψη του διδακτορικού διπλώματος, σύμφωνα με τη διαδικασία του εδαφίου α` της παραγράφου αυτής. Μετά τη λήξη της πενταετίας εφαρμόζεται, για όσους δεν ενταχθούν, η διάταξη του εδαφ. δ` της παραγράφου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μόνιμο επιστημονικό προσωπικό, που δεν θα ενταχθεί σε θέσεις ερευνητών κατά τις διατάξεις των προηγούμενων εδαφίων, εντάσσεται ως μόνιμο, ύστερα από απόφαση των επιτροπών κρίσης και ανάλογα με τα προσόντα του, κατά τις διακρίσεις της διατάξεως της παρ. 3 του άρθρου 20 του ν. 1514/1985, σε προσωποπαγείς θέσεις τεχνικού προσωπικού, οι οποίες συνιστώνται με το άρθρο αυτό και καταργούνται αυτοδικαίως με την αποχώρηση από την υπηρεσία όσων τις κατέχουν. Για όσο χρονικό διάστημα κατέχονται οι θέσεις αυτές, δεν πληρούνται ισάριθμες θέσεις ερευνητικού προσωπικού των βαθμίδων Α`, Β`, Γ` και Δ` του αντίστοιχ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υφιστάμενες κατά τη δημοσίευση του παρόντος θέσεις παρασκευαστών του Κέντρου Ερευνών Αστρονομίας και Εφαρμοσμένων Μαθηματικών και του Κέντρου Ερεύνης Κλιματολογίας και Φυσικής της Ατμοσφαίρας της Ακαδημίας μετατρέπονται σε μόνιμες θέσεις τεχνικού προσωπικού, στις οποίες κατατάσσονται, ανάλογα με τα προσόντα τους, όσοι υπηρετούν σ` αυτές, κατ` ανάλογη εφαρμογή των διατάξεων του άρθρου 20 παρ. 3 του ν. 1514/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ε κάθε επιστημονικό κέντρο και γραφείο της Ακαδημίας Αθηνών συνιστάται αντίστοιχα μια θέση διευθυντή. Ο διευθυντής ορίζεται με απόφαση της Συγκλήτου της Ακαδημίας, που λαμβάνεται μετά από σύμφωνη και ειδικά αιτιολογημένη γνώμη επταμελούς επιτροπής κρίσης, η οποία συγκροτείται από τη Σύγκλητο και αποτελείται από μέλη της οικείας εφορευτικής επιτροπής του Κέντρου ή και άλλα μέλη της Ακαδημίας και έναν εκπρόσωπο των ερευνητών του Κέντρου, που εκλέγεται από αυτούς με μυστική ψηφοφορία. Ως προς τη δημοσίευση και ανακοίνωση της προκήρυξης για την πλήρωση της θέσης εφαρμόζεται αναλόγως η διάταξη του άρθρου 9 παρ. 5 του ν. 1514/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προσόντα, τη θητεία, τα δικαιώματα και τις αρμοδιότητες του διευθυντή εφαρμόζονται αναλόγως οι διατάξεις του άρθρου 9 παρ. 7-9 και 1 και του άρθρου 10 παρ. 3 του ν. 1514/1985. Ο διευθυντής μετέχει χωρίς ψήφο στις συνεδριάσεις της εφορευτικής επιτροπής του οικείου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ργανα, που αναφέρονται στο εδάφ. α` της παρούσας παραγράφου, είναι αρμόδια και για την κατά τη διάταξη του άρθρου 9 παρ. 7 του ν. 1514/1985 ανανέωση της θητείας του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βλεπόμενη από τη διάταξη του άρθρου 9 παρ. 8 του ν. 1514/1985 πενταμελής επιτροπή κρίσης συγκροτείται με απόφαση της Συγκλήτου της Ακαδημίας και αποτελείται από μέλη της εφορευτικής επιτροπής του Κέντρου ή και άλλα μέλη της Ακαδ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στο ν. 1514/1985 αναφέρεται Υπουργός ή Υπουργός Βιομηχανίας, Ενέργειας και Τεχνολογίας, για την εφαρμογή του παρόντος άρθρου εννοείται ο Υπουργός Εθνικής Παιδείας και Θρησκευμάτων. Τα προβλεπόμενα από το άρθρο 25 του ν. 1514/1985 προεδρικά διατάγματα εκδίδονται μετά από σύμφωνη γνώμη της Συγκλήτου της Ακαδη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εσωτερικοί κανονισμοί λειτουργίας των επιστημονικών κέντρων, αρχείων και γραφείων της Ακαδημίας Αθηνών συντάσσονται και ψηφίζονται από τη Σύγκλητο σύμφωνα με τη διαδικασία του άρθρου 112 του ν. 4398/1929 (ΦΕΚ 308 Α`), μετά από γνώμη της οικείας εφορευτικής επιτροπής ή, σε περίπτωση έλλειψης εφορευτικής επιτροπής, του οικείου ακαδημαϊκού επόπτη του Κέντρου και εγκρίνονται με απόφαση του Υπουργού Εθνικής Παιδείας και Θρησκευμάτων, η οποία δημοσιεύεται στην Εφημερίδα της Κυβερνήσεως. Με την ίδια διαδικασία μπορεί να τροποποιούνται ή να συμπληρώνονται οι εσωτερικοί αυτοί κανον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Η θέση εφόρου των γραφείων της Ακαδημίας Αθηνών, που προβλέπεται από το άρθρο 3 του ν.δ. 4545/1966 καλύπτεται με προκήρυξη. Τον έφορο επιλέγει η Σύγκλητος της Ακαδημίας. Με απόφαση του Υπουργού Εθνικής Παιδείας και Θρησκευμάτων, η οποία εκδίδεται μετά σύμφωνη γνώμη της Συγκλήτου της Ακαδημίας και δημοσιεύεται στην Εφημερίδα της Κυβερνήσεως, καθορίζονται τα απαιτούμενα αυξημένα προσόντα για τη θέση αυτήν, η διαδικασία για την πλήρωσή της, ο βαθμός με τον οποίο γίνεται ο διορισμός, οι αρμοδιότητες του εφόρου και κάθε άλλη συναφής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2</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Ρυθμίσεις για την Πρωτοβάθμια και Δευτεροβά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Στις διευθύνσεις και τα γραφεία Δευτεροβάθμιας Εκπαίδευσης των νομαρχιών συγκροτούνται και λειτουργούν, ανάλογα με τις υπάρχουσες ανάγκες, συμβουλευτικοί σταθμοί νέων (Σ.Σ.Ν) για την προαγωγή των προγραμμάτων αγωγής υγείας των μαθητών. Οι οργαν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εις του μόνιμου προσωπικού των Σ.Σ.Ν. και τα προσόντα διορισμού στον εισαγωγικό βαθμό καθορίζονται με προεδρικό διάταγμα, που εκδίδεται με πρόταση των Υπουργών Προεδρίας της Κυβέρνησης, Οικονομικών, Εθνικής Παιδείας και Θρησκευμάτων και Υγείας, Πρόνοιας και Κοινωνικών Ασφαλίσεων. Η ίδρυση, η οργάνωση και λειτουργία των Σ.Σ.Ν. καθορίζονται με αποφάσεις των Υπουργών Εθνικής Παιδείας και Θρησκευμάτων και Υγείας, Πρόνοιας και Κοινωνικών Ασφαλίσεων. Σε κάθε Σ.Σ.Ν. μπορούν να αποσπώνται για μια τριετία δύο εκπαιδευτικοί της Δευτεροβάθμιας Εκπαίδευσης, με απόφαση του οικείου νομάρχη ύστερα από πρόταση του αρμόδι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δρύεται και λειτουργεί συμβουλευτικός σταθμός νέων (Σ.Σ.Ν.) στη δ/νση Δευτεροβάθμιας Εκπαίδευσης της νομαρχίας Δυτικής Αττικής. Για τις ανάγκες λειτουργίας του και μέχρι την έκδοση του προβλεπόμενου από την προηγούμενη παράγραφο αυτού του άρθρου π.δ/τος, προσλαμβάνονται με σύμβαση ορισμένου χρόνου και ωριαία αντιμισθία δύο ψυχολόγοι, ένας γιατρός και ένας κοινωνικός λειτουργός, τα προσόντα των οποίων καθορίζονται με απόφαση των Υπουργών Εθνικής Παιδείας και Θρησκευμάτων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45 του ν. 1404/198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Τάξεις υποδοχής και φροντιστηριακά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δημόσια σχολεία της Πρωτοβάθμιας και Δευτεροβάθμιας Εκπαίδευσης μπορεί να ιδρύονται, με αποφάσεις του οικείου νομάρχη, τάξεις υποδοχής και φροντιστηριακά τμήματα για την ομαλή προσαρμογή στο εκπαιδευτικό σύστημα της χώρας παλιννοστούντων μαθητών, τέκνων Ελλήνων μεταναστών ή τέκνων επαναπατριζόμεν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ου Υπουργού Εθνικής Παιδείας και Θρησκευμάτων, που δημοσιεύονται στην Εφημερίδα της Κυβερνήσεως, μπορεί να ρυθμίζονται θέματα οργάνωσης και λειτουργίας των τάξεων υποδοχής και φροντιστηριακών τμημάτων, τα εφαρμοζόμενα προγράμματα σπουδών, τα προσόντα του προσωπικού που διδάσκουν σ' αυτά, τα χρησιμοποιούμενα βιβλία καθώς και κάθε άλλη αναγκαί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εξαιρετικές περιπτώσεις και για την κάλυψη ειδικών αναγκών μπορεί να προσλαμβάνονται με σύμβαση ορισμένου χρόνου και ωριαία αντιμισθία, μετά από απόφαση του οικείου νομάρχη ύστερα από πρόταση του αρμόδιου υπηρεσιακού συμβουλίου, ιδιώτες που μπορούν να ανταποκριθούν στις ειδικές διδακτικές ανάγκες των τάξεων των τμημάτων του παρόντος άρθρου ή να ανατίθεται η διδασκαλία σε δημόσιους υπαλλήλους με ωριαία αποζημίωση. Το ύψος της ωριαίας αυτής αντιμισθίας ή αποζημίωσης καθορίζεται με κοινή απόφαση των Υπουργών Εθνικής Παιδείας και Θρησκευμάτων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ρατικό Εργοστάσιο Εποπτικών Μέσων Διδασκαλίας καταργείται. Με αποφάσεις του Υπουργού Εθνικής Παιδείας και Θρησκευμάτων ρυθμίζονται τα θέματα που αφορούν τη διάθεση της κινητής περιουσίας του καταργούμενου εργοστασίου σε σχολεία ή ν.π.δ.δ. αρμοδιότητας του Υπουργείου αυτού και τη χρησιμοποίηση της ακίνητης περιουσίας του από υπηρεσίες ή ν.π.δ.δ. αρμοδιότητας του ίδιου Υπουργείου. Οι θέσεις των μόνιμων υπαλλήλων του καταργούμενου εργοστασίου καθίστανται προσωποπαγείς και καταργούνται μετά την για οποιονδήποτε λόγο έξοδο από την υπηρεσία αυτών που τις κατέχουν. Το προσωπικό του καταργούμενου εργοστασίου, το οποίο εξελίσσεται κανονικά και συνεχίζει την ασφάλισή του κατά τις διατάξεις που το διέπουν, διατίθεται για την εκτέλεση ανάλογων καθηκόντων σε σχολεία, υπηρεσίες ή ν.π.δ.δ. αρμοδιότητας του Υπουργείου Εθνικής Παιδείας και Θρησκευμάτων, που βρίσκονται στην περιοχή τέως Διοικήσεως Πρωτευούσης, με αποφάσεις του Υπουργού Εθνικής Παιδείας και Θρησκευμάτων. Το προσωπικό με σχέση εργασίας ιδιωτικού δικαίου του καταργούμενου εργοστασίου συνεχίζει επίσης την εργασία του και τοποθετείται σε σχολεία, υπηρεσίες ή ν.π.δ.δ. αρμοδιότητας του Υπουργείου Εθνικής Παιδείας και Θρησκευμάτων της περιοχής τέως Διοικήσεως Πρωτευ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προμήθειας του κάθε είδους εξοπλισμού για τα σχολεία, ο οποίος παραγόταν από το καταργούμενο εργοστάσιο, περιέρχεται στον Οργανισμό Σχολικών Κτιρίων (Ο.Σ.Κ.). Για την εκτέλεση του όλου έργου της προμήθειας κάθε είδους εξοπλισμού των σχολείων το τμήμα εξοπλιστικών μέσων του Ο.Σ.Κ. μετατρέπεται σε διεύθυνση εξοπλιστικών μέσων που περιλαμβάνει τμήματα α) προδιαγραφών και β) δημοπρασιών και συμβάσεων. Ως προϊστάμενοι της διεύθυνσης αυτής και των τμημάτων της τοποθετούνται υπάλληλοι των κλάδων ΠΕ του Ο.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 Στο τέλος των εδαφ. θ', ι', ιβ', ιγ', ιδ', ιζ', και ιη' της παραγράφου 8 του άρθρου 14 του ν. 1566/1985 προστίθεται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πτυχίου Παιδαγωγικής Ακαδημίας ή Σχολής Νηπιαγωγών ή Καθηγητικής Σχολής Α.Ε.Ι. της ημεδαπής ή και αλλο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γγραφές των προαναφερόμενων πτυχιούχων, που έχουν γίνει στους ετήσιους πίνακες διοριστέων των οικείων κλάδων, θεωρούνται νόμιμ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οι πτυχιούχοι Παιδαγωγικών Σπουδών της Σ.Ε.Λ.Ε.Τ.Ε. μέχρι 31 Ιουλίου 1990, προτάσσονται στους διορισμούς των πτυχιούχων Παιδαγωγικής Ακαδημίας ή Σχολής Νηπιαγωγών ή Καθηγητικής Σχολής Α.Ε.Ι. της ημεδαπής ή και αλλοδα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Ρυθμίσεις για την Τριτοβάθμ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 Το άρθρο 19 του ν. 1404/1983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κάλυψη εκπαιδευτικών αναγκών των Τ.Ε.Ι. μπορεί να ανατίθεται, ύστερα από προκήρυξη, διδακτικό έργο επί ένα ή δύο διδακτικά εξάμηνα με ωριαία αντιμισθία και με τα προσόντα που προβλέπονται από τις κείμενες διατάξεις για τα τακτικά μέλη του εκπαιδευτικού προσωπικού και του ειδικού εκπαιδευτικού προσωπικού των αντίστοιχων βαθμίδων. Αν δεν υπάρχουν υποψήφιοι με πλήρη προσόντα, επιτρέπεται, ύστερα από αιτιολογημένη πρόταση του συμβουλίου του τμήματος και απόφαση του συμβουλίου του Τ.Ε.Ι., η ανάθεση διδακτικού έργου σε πρόσωπα με ελλιπή προσόντα, κατέχοντα πάντως τον αντίστοιχο βασικό τίτλο σπουδών. Οι κάθε είδους αποδοχές του ανωτέρω προσωπικού καλύπτονται από το οικείο Τ.Ε.Ι., το οποίο επιχορηγείται για το σκοπό αυτόν με τις απαραίτητ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1η Σεπτεμβρίου 1990 η ωριαία αντιμισθία του προσωπικού της προηγούμενης παραγράφου, η οποία εκκαθαρίζεται και καταβάλλεται στους δικαιούχους σε μηνιαία βάση, καθορίζεται σε ποσοστό των κάθε είδους τακτικών αποδοχών των αντίστοιχων βαθμίδων, εκτός από το χρονοεπίδομα. Το ποσοστό αυτό είναι το πηλίκο της διαίρεσης του αριθμού των ωρών απασχόλησης που τους ανατίθεται μηνιαίως με τον αριθμό των υποχρεωτικών ωρών μηνιαίας διδασκαλίας του τακτικού προσωπικού της αντίστοιχης βαθμίδας. Οι προσλαμβανόμενοι με ωριαία αντιμισθία δικαιούνται επιδομάτων και αδ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κτακτο προσωπικό των Τ.Ε.Ι. δεν επιτρέπεται να ανατεθεί διδακτική απασχόληση σε αριθμό εβδομαδιαίων ωρών μεγαλύτερο από το 1/3 του αριθμού των υποχρεωτικών ωρών της αντίστοιχης βαθμίδας Ε.Π. η Ε.Ε.Π.. Εάν ο αριθμός που προκύπτει είναι κλασματικός, λαμβάνεται αντ` αυτού ο πλησιέστερός του προς τα άνω ακέραιος αριθμός. Υπέρβαση του αριθμού αυτού είναι δυνατή με υπουργική απόφαση, μόνο αν πρόκειται να διευκολυνθεί η εκπαιδ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όνιμο προσωπικό των Τ.Ε.Ι. δεν μπορεί επίσης να ανατεθεί υπερωριακή διδακτική απασχόληση επιπλέον του 1/3 του υποχρεωτικού τους ωρ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οφάσεις του Υπουργού Εθνικής Παιδείας και Θρησκευμάτων, που εκδίδονται ύστερα από εισήγηση της γενικής συνέλευσης του τμήματος και πρόταση του Τ.Ε.Ι., μπορούν να καλούνται για ένα ακαδημαϊκό έτος, ως επισκέπτες καθηγητές, Έλληνες ή ξένοι επιστήμονες, που έχουν θέση σε αντίστοιχο ίδρυμα ή διαθέτουν αντίστοιχα προσόντα καθηγητή ή επίκουρου καθηγητή Τ.Ε.Ι. για κάλυψη ειδικών εκπαιδευτικών αναγκών ή για παροχή ειδικών τεχνικών συμβουλών. Η πρόσκληση μπορεί να ανανεωθεί κατά την ίδια διαδικασία για άλλα δύο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προεδρικά διατάγματα, που εκδίδονται με πρόταση του Υπουργού Εθνικής Παιδείας και Θρησκευμάτων, ρυ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οκήρυξη, η εκλογή, οι όροι, η διαδικασία επιλογής, η απασχόληση και η συμμετοχή στα συλλογικά όργανα του προσωπικού με ωριαία αντιμισ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Η διαδικασία και οι προϋποθέσεις απασχόλησης, καθώς και ο καθορισμός της αμοιβής των επισκεπτών καθηγ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Β. Εκκρεμείς κατά την έναρξη ισχύος του παρόντος νόμου προκηρύξεις για πρόσληψη έκτακτου εκπαιδευτικού προσωπικού, σύμφωνα με την αντικαθιστάμενη διάταξη του άρθρου 19 του ν. 1404/1983 και τα εκδοθέντα κατ' εξουσιοδότησή της προεδρικά διατάγματα συνεχίζονται και ολοκληρώνονται με βάση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όμως που θα υπογραφούν μεταξύ εκείνων που θα επιλεγούν και του προέδρου του οικείου Τ.Ε.Ι. θα έχουν περιεχόμενο ανάθεσης διδακτικού έργου με ωριαία αντιμισθία, όπως ορίζεται ήδη στο προηγούμενο κεφάλαιο Α` της παραγράφου αυτής, το οποίο διέπει και τις συμβ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Μέχρι την έκδοση των π.δ/των, που προβλέπονται στην παρ. 7 του άρθρου 19 του ν. 1404/1983, όπως αντικαθίσταται με το κεφάλα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άταξης αυτής, εξακολουθούν να ισχύουν τα ήδη εκδοθέντα αντίστοιχα προεδρικά διατάγματα, εφ` όσον το περιεχόμενό τους δεν είναι αντίθετο με τις εισαγόμενες νέ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τέλος της παρ. 3 της περίπτωσης Δ` του άρθρου 20 του ν. 1404/1983, η φράση «εφαρμόζονται οι παρ. 4 και 5 του άρθρου 19 ανάλογα», που είχε αντικατασταθεί με το άρθρο 71 παρ. 26 του ν. 1566/1985, αντικαθίσταται με τη φράση «εφαρμόζεται αναλόγως η παρ. 2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τέλος της παρ.7 του άρθρου 51 του ν. 1404/1983 προστίθεται η φράση «εκτός από το εκπαιδευτικό προσωπικό με ωριαία αντιμισθία, η δαπάνη αποδοχών του οποίου βαρύνει τον προϋπολογισμό του οικείου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ου εδαφ. γ` της παρ. 1 και η παρ. 3 του άρθρου 2 του ν. 1674/1986 εξακολουθού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ίναι δυνατή η ανανέωση της υποτροφίας των ειδικών μεταπτυχιακών υποτρόφων επί ένα έτος πέρα από το όριο που προβλέπει η παρ. 1 του άρθρου 24 του ν. 1824/1988, υπό την προϋπόθεση ότι η τριμελής συμβουλευτική επιτροπή διαπιστώνει ομόφωνα ότι η ανανέωση αυτή είναι απαραίτητη για την ολοκλήρωση της διατριβ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η ομοφωνίας της τριμελούς εισηγητικής επιτροπής, η τελική απόφαση λαμβάνεται από τη γενική συνέλευση του τμήματος μετά από προσφυγή του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διατάξεις των εδ. IV των περιπτώσεων Α και Β της παρ.4 του άρθρου 15 του ν. 1404/1983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Το εδ. 11 της περ. Γ της παρ. 4 του άρθρου 15 του ν.1404/1983 αντικαθίσταται ως εξής: «ιι) Εμπειρία στην εφαρμογή επιστημονικών γνώσεων και μεθόδων κατάλληλου επιπέδου και αντίστοιχης ειδικότητας προς τη θέση που προκηρύσσεται, με οκταετή τουλάχιστον επαγγελματική δραστηριότητα σε θέματα εφαρμογ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Αρ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ιώτης που έχει στην κατοχή του δημόσια έγγραφα και εκείνος που διατηρεί δημόσια έγγραφα ως τμήμα ιδιωτικού αρχείου οφείλει να το δηλώνει στην υπηρεσία των Κρατικών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φείλει να εξασφαλίζει τις προϋποθέσεις για τη φύλαξη και συντήρησή τους, καθώς και να τηρεί τους κανόνες που προβλέπονται για τη χρήση τους από τους ερευνητές, βάσει της νομοθεσίας περί Κρατικών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Σχολική περιουσία και λειτουργία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ινητή και ακίνητη περιουσία των εφορειών όλων των δημόσιων σχολείων της Πρωτοβάθμιας και Δευτεροβάθμιας Εκπαίδευσης, καθώς και τα σχολικά κτίρια, για τα οποία έχουν συνταχθεί πρωτόκολλα οριστικής παραλαβής, με τα οικόπεδά τους, μεταβιβάζονται κατά κυριότητα στους οργανισμούς τοπικής αυτοδιοίκησης, στην περιφέρεια των οποίων βρίσκονται τα αντίστοιχα ακίνητα. Τα αποπερατωμένα κατά τη δημοσίευση του παρόντος δημόσια σχολεία, για τα οποία δεν έχουν συνταχθεί πρωτόκολλα οριστικής παραλαβής, με τα οικόπεδά τους, μεταβιβάζονται επίσης στους παραπάνω οργανισμούς τοπικής αυτοδιοίκησης. Για τη μεταβίβαση της κινητής και ακίνητης περιουσίας καθενός σχολείου, με το οικόπεδό του, εκδίδεται διαπιστωτική απόφαση του αντίστοιχου νομάρχη. Οι αποφάσεις που αφορούν ακίνητα μεταγράφονται ατελώς στα βιβλία μεταγραφών του χωρικά αρμόδιου υποθηκοφυλακείου. Οι εφορείες σχολείων, που προβλέπονται από το άρθρο 40 του ν. 1566/1985,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ούσας παραγράφου δεν εφαρμόζονται για τα μειονοτικά σχολεία της μουσουλμανικής μειονότητας της Δυτική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ριότητα κάθε νεοπαραλαμβανόμενου σχολικού κτιρίου, με το οικόπεδό του, μεταβιβάζεται στον αντίστοιχο οργανισμό τοπικής αυτοδιοίκησης από τον Οργανισμό Σχολικών Κτιρίων ή την αντίστοιχη νομαρχία, όπου ανήκαν, αντίστοιχα, το κτίριο και το οικόπεδό του κατά το στάδιο της κατασκευής του, με απόφαση του διοικητικού συμβουλίου του Οργανισμού Σχολικών Κτιρίων ή του αντίστοιχου νομάρχη, η οποία μεταγράφεται ατελώς στα βιβλία μεταγραφών του κατά τόπον αρμόδιου υποθηκοφυλ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ργανισμός τοπικής αυτοδιοίκησης, στον οποίο περιέρχεται η κυριότητα της σχολικής περιουσίας κατά την παρ. 1 του παρόντος άρθρου, καθίσταται καθολικός διάδοχος των καταργημένων σχολικών ταμείων του ν. 5019/1931 και των εφορειών σχολείων και στο όνομά του συνεχίζονται οι συναφείς εκκρεμείς 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σχολική περιουσία και οι πρόσοδοί της προορίζονται αποκλειστικά, για τη λειτουργία σχολικών μονάδων του εκπαιδευτικού συστήματος. Οι πρόσοδοι χρησιμοποιούνται και για την εξυπηρέτηση της σχολικής περιουσίας. Η κινητή σχολική περιουσία μπορεί να ανακατανέμεται από τον αντίστοιχο οργανισμό τοπικής αυτοδιοίκησης στις σχολικές μονάδες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αύσει η λειτουργία σχολικών μονάδων, ο αντίστοιχος οργανισμός τοπικής αυτοδιοίκησης, με απόφαση του συμβουλίου του, καθορίζει τον τρόπο χρήσης των διδακτηρίων και εκμετάλλευσης της σχολικής περιουσίας, τα ενδεχόμενα έσοδα της οποίας διατίθενται για την επισκευή και συντήρηση του διδακτηρίου, την εκτέλεση των όρων διαθηκών και κληροδοσιών, τη χρηματοδότηση της λειτουργίας και των μικροεπισκευών και τη συντήρηση διδακτηρίων άλλων σχολικών μονάδων του ίδιου οργανισμού τοπικής αυτοδιοίκησης ή και για τη χρηματοδότηση πολιτιστικών εκδηλώσεων. Η χρήση των διδακτηρίων αυτών και η εκμετάλλευση της περιουσίας τους κατά τον πιο πάνω τρόπο δεν πρέπει να αποκλείει την τυχόν επαναλειτουργία τους. Τα σχολικά κτίρια χρησιμοποιούνται για τη πραγματοποίηση κάθε είδους εξετάσεων με αποφάσεις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ιατάξεις του παρόντος άρθρου δεν θίγουν το περιεχόμενο και τους όρους διαθηκών, κωδίκελων ή δωρεών που αφορούν κτίρια σχολείων της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Ως δημόσια σχολεία της Πρωτοβάθμιας και Δευτεροβάθμιας Εκπαίδευσης θεωρούνται όσα ορίζονται ως τέτοια από την αντίστοιχη νομοθεσία, όπως ισχύει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εριουσία των «Ταμείων Ανέγερσης Διδακτηρίων» (Τ.Α.Δ.), που καταργήθηκαν με τις διατάξεις του άρθρου 5 του ν. 513/1976, η οποία μεταβιβάσθηκε στον Οργανισμό Σχολικών Κτιρίων, μεταβιβάζεται στους οργανισμούς τοπικής αυτοδιοίκησης, στην περιφέρεια των οποίων βρίσκονται τα αντίστοιχα ακίνητα, με αποφάσεις του διοικητικού συμβουλίου του Οργανισμού αυτού, οι οποίες μεταγράφονται ατελώς στα βιβλία μεταγραφών του αντίστοιχου υποθηκοφυλακείου και χρησιμοποιείται αποκλειστικά για τους σκοπούς της εκπαίδευσης, καθώς και για την εξυπηρέτηση της ίδιας 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υνιστώνται δημοτικά ή κοινοτικά νομικά πρόσωπα με την επωνυμία «Σχολικές Επιτροπές», διεπόμενα από το π.δ. 323/1989. Κάθε σχολική επιτροπή καλύπτει ένα ή περισσότερα δημόσια σχολεία της Πρωτοβάθμιας ή Δευτεροβάθμιας Εκπαίδευσης, ανάλογα με τις τοπικές ανάγκες, όπως αυτές εκτιμώνται από τον αντίστοιχο οργανισμό τοπικής αυτοδιοίκησης. Στη διοίκηση των σχολικών επιτροπών μετέχουν υποχρεωτικά οι διευθυντές των αντίστοιχων σχολείων, από ένας εκπρόσωπος των αντίστοιχων συλλόγων γονέων, εφ` όσον υπάρχουν τέτοιοι σύλλογοι και εκπρόσωπος των μαθητικών κοινοτήτων για τα σχολεία της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Έργο κάθε σχολικής επιτροπής είναι η διαχείριση των πιστώσεων που της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ις αντίστοιχες διευθύνσεις Πρωτοβάθμιας και Δευτερ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τά το χρονικό διάστημα μέχρι την έναρξη λειτουργίας των σχολικών επιτροπών, το έργο τους ασκείται απευθείας από τους οικείους οργανισμούς τοπικής αυτοδιοίκησης και, εφ` όσον αυτοί δεν έχουν αναλάβει το έργο αυτό, από τις σχολικές επιτροπές του ν. 1566/1985, που συνεχίζουν να λειτουργούν μέχρι τη σύσταση των νέων επιτροπών της παρ. 8 του παρόντος άρθρου, διεπόμενες από τις μέχρι τώρα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σχολικές επιτροπές της παρ. 8 του παρόντος άρθρου εξαιρούνται της υποχρέωσης εφαρμογής των διατάξεων του ν.δ. 496/1974 «περί λογιστικού Ν.Π.Δ.Δ.». Ο τρόπος και η διαδικασία πραγματοποίησης, δικαιολόγησης, ελέγχου και απόδοσης των κάθε είδους εσόδων και εξόδων των οργάνων αυτών καθορίζονται, κατ` απόκλιση των διατάξεων του π.δ. 76/1985 (ΦΕΚ 27/1-3-85 τ.Α`), με κοινή απόφαση των Υπουργών Εσωτερικών, Οικονομικών και Εθνικής Παιδείας και Θρησκευμάτων, η οποία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ποφάσεις των Υπουργών Εσωτερικών, Εθνικής Παιδείας και Θρησκευμάτων και Περιβάλλοντος Χωροταξίας και Δημόσιων Έργων που δημοσιεύονται στην Εφημερίδα της Κυβερνήσεως, ρυθμίζε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έλεση από τις σχολικές επιτροπές των έργων της παρ.9 του παρόντος άρθρου κατ` απόκλιση από τις διατάξεις της κείμενης νομοθεσίας για την εκτέλεση έργων του Δημοσίου και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ευθύνη και η αρμοδιότητα για επισκευές μεγάλης κλίμακας στο φέροντα οργανισμό, στις στέγες και στις εγκαταστάσεις των σχολικών κτιρίων ανήκει στους αντίστοιχους οργανισμούς τοπικής αυτοδιοίκησης και, εφ` όσον αυτοί δηλώσουν ότι αδυνατούν, ασκείται από τις οικείες νομαρχίες, οι οποίες επιχορηγούνται με τις σχετικές πιστώσεις. Οι διατάξεις της παραγράφου αυτής ισχύουν και για τα μισθωμένα διδακτήρια, με την προϋπόθεση ότι η επισκευή ή η συντήρηση θα έχει αποκλειστικό σκοπό τη βελτίωση της λειτουργίας των διαφόρων κτιριακών, υδραυλικών και ηλεκτρομηχανολογικών εγκαταστάσεων για την πρόληψη καταστάσεων επικίνδυνων για τη σωματική ακεραιότητα και την υγεία των μαθητών και των εργαζομένων, μετά από πρόταση του διευθυντή του αντίστοιχου σχολείου. Η έγκριση της διάθεσης της απαιτούμενης πίστωσης για το σκοπό αυτόν γίνεται με απόφαση του οικείου οργανισμού τοπικής αυτοδιοίκησης, ύστερα από εισήγηση της αρμόδιας τεχν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ταργούνται τα άρθρα 40, 44 και 52 του ν. 1566/1985, κάθε άλλη γενική διάταξη που αφορά ζητήματα ρυθμιζόμενα από το παρόν άρθρο, καθώς και οι αριθμ. ΣΤ5/26/4-10-1988 (ΦΕΚ 732 Β`/1988) και Δ4/162/28-3-1989 (ΦΕΚ 238 Β`/1989) κοινές υπουργικές αποφάσεις. Πράξεις που έχουν εκδοθεί και δαπάνες που έχουν πραγματοποιηθεί σύμφωνα με τις διατάξεις αυτές θεωρούνται έγκυρες και ισχ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ε αποφάσεις των Υπουργών Εσωτερικών και Εθνικής Παιδείας και Θρησκευμάτων, οι οποίες δημοσιεύονται στην Εφημερίδα της Κυβερνήσεως, ρυθμίζεται κάθε λεπτομέρεια που αφορά την εφαρμογή των διατάξεων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Οι συμβάσεις των καθαριστριών των σχολείων υπογράφονται από τους προϊσταμένους των αντίστοιχων γραφείων εκπαίδευσης και όπου δεν υπάρχουν γραφεία εκπαίδευσης από τους προϊσταμένους των αντίστοιχων διευθύνσεων </w:t>
      </w:r>
    </w:p>
    <w:p>
      <w:pPr>
        <w:pStyle w:val="Style15"/>
        <w:rPr>
          <w:rFonts w:ascii="Courier New" w:hAnsi="Courier New" w:cs="Courier New"/>
        </w:rPr>
      </w:pPr>
      <w:r>
        <w:rPr>
          <w:rFonts w:cs="Courier New" w:ascii="Courier New" w:hAnsi="Courier New"/>
        </w:rPr>
        <w:t>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Θέματα γενικών εξε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τρίτο εδάφιο της παρ.1 του άρθρου 22 του ν. 1476/1984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υς βαθμολογητές, εκφωνητές και επιτηρητές των γενικών εξετάσεων προς επιλογή σπουδαστών για τα Α.Ε.Ι. και Τ.Ε.Ι. και για όσους παρέχουν υπηρεσίες στις εξετάσεις αυτές ως μέλη ομάδων και επιτροπών η αποζημίωση που προβλέπεται από την παρ.1 του άρθρου 5 του ν.1351/1983 επιμερίζεται στους μήνες Μάιο, Ιούνιο, Ιούλιο, Αύγουστο και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σους συμμετείχαν στις επιτροπές των εξεταστικών κέντρων ή παραρτημάτων και οργάνωσαν τα κέντρα αυτά μέχρι 14 Ιουνίου 1990 καταβάλλεται αποζημίωση ίση με ποσοστό 30% της αντίστοιχης αποζημίωσης των εξεταστικών επιτροπών που καθορίστηκε με την αριθμ. 2047350/5382/0022/18.7.1990 απόφαση των Υπουργών Οικονομικών και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εισπράττεται επιπλέον από την τυχόν αποζημίωση των προαναφερόμενων ως επιτηρητών κατά τη διενέργεια των γενικών εξετάσεων 1990. Οι επιτροπές των εξεταστικών κέντρων που εργάσθηκαν μετά την 16 Ιουλίου 1990 για τη διενέργεια των γενικών εξετάσεων 1990 δεν δικαιούνται να εισπράξουν αυτήν την πρόσθετ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υς αναπληρωτές ιατρούς των εξεταστικών κέντρων των γενικών εξετάσεων καταβάλλεται αποζημίωση κατά ημέρα διεξαγωγής των γενικών εξετάσεων ίση με την ημερήσια αποζημίωση του επιτηρητή των εξετά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αριθμός των μελών της ομάδας που προβλέπεται στο εδάφιο β` της παραγράφου 8 του άρθρου 26 του π.δ. 57/1990 (ΦΕΚ 24 Α`) αυξάνεται σε είκοσι επτά (27). Η διάταξη της παραγράφου αυτής ισχύει από τη δημοσίευση του παραπάνω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Οι αποζημιώσεις των παρ. 2, 3 και 4 του παρόντος άρθρου καταβάλλονται αμέσως μετά την ολοκλήρωση των κατά περίπτωση εργασιών των επιτρ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ρυθμίσεις της παραγράφου 3 του άρθρου 4 του ν.1771/1988, όπως αυτές συμπληρώθηκαν με τις διατάξεις της παραγράφου 6 του ν.1865/1989, ισχύουν και για την επιλογή του ακαδημαϊκού έτους 1990-91 για τους αθλητές που συμμετείχαν στις γενικές εξετάσεις του έτους 1990 και κατέκτησαν την προβλεπόμενη νίκη ή κατέρριψαν την προβλεπόμενη επίδοση μέχρι και την 31η Αυγούσ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Θέματα σπουδών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ό διάταγμα, που εκδίδεται με πρόταση του Υπουργού Εθνικής Παιδείας και Θρησκευμάτων, ρυθμίζονται κάθε είδους θέματα που σχετίζονται με τις κατατακτήριες εξετάσεις «κατ` ιδία διδαχθέντων μαθητών». Από τη δημοσίευση του προεδρικού διατάγματος αυτού καταργούνται τα ν.δ. 1197/1972 και 115/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ό διάταγμα, που εκδίδεται με πρόταση του Υπουργού Εθνικής Παιδείας και Θρησκευμάτων, ρυθμίζονται θέματα οργάνωσης, διοίκησης και λειτουργίας τμημάτων προαιρετικής διδασκαλίας μαθημάτων στους χώρους των ενιαίων πολυκλαδικών λυκείων ή και άλλων σχολικών μονάδων Δευτεροβάθμιας Εκπαίδευσης. Από τη δημοσίευση του προεδρικού διατάγματος αυτού παύει να ισχύει η αριθμ.Γ5/181/15.1.85 απόφαση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μήματα της παρούσας παραγράφου διδάσκουν κατά προτεραιότητα εκπαιδευτικοί Δευτεροβάθμιας Εκπαίδευσης προς συμπλήρωση του ωραρίου τους με προαιρετική υπερωριακή απασχόληση, καθώς και αδιόριστοι εκπαιδευτικοί ή άλλοι υπάλληλοι του Δημοσίου ή ιδιώτες με ωριαία αντιμισθία, τα προσόντα των οποίων καθορίζονται με απόφαση του Υπουργού Εθνικής Παιδείας και Θρησκευμάτων, που δημοσιεύον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υρώνεται και έχει ισχύ νόμου αφότου ίσχυσε η αριθμ.Γ4/902/29.9.1988 απόφαση του Υπουργού Εθνικής Παιδείας και Θρησκευμάτων (ΦΕΚ 21/17.1.1990 τεύχος Β`), η οποί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 Ο Φ Α Σ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Ειδικών Αθλητικών Τάξεων σε σχολ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βάθμιας (ΠΕ) και Δευτεροβάθμιας (ΔΕ)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 την ανάγκη προσδιορισμού του σκοπού των Ειδικών Αθλητικών Τάξεων σε σχολεία Π.Ε. και Δ.Ε. και καθορισμού του περιεχομένου σπουδών στις τάξ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Α π ο φ α σ ί ζ ο υ μ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σκοπός που επιδιώκεται με την ίδρυση των Ειδικών Αθλητικών Τάξεων είναι η ενίσχυση του σχολικού αθλητισμού με την απελευθέρωση των ιδιαιτέρων κλίσεων των μαθητών, καθώς και την ευρύτερη καλλιέργειά τους με τη βοήθεια συγκεκριμένων προγραμμάτων άθ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αραπάνω τάξεις εφαρμόζεται το ωρολόγιο και αναλυτικό πρόγραμμα των αντίστοιχων τάξεων των σχολείων Π.Ε. και Δ.Ε. σε όλα τα μαθήματα εκτός του μαθήματος της Φυσικής Αγωγής, του οποίου το ωρολόγιο και αναλυτικό πρόγραμμα καθορίζεται όπως προβλέπεται από την παράγραφο 5 αυτής τ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Ειδικές Αθλητικές Τάξεις εγγράφονται και φοιτούν μαθητές με κριτήρια επιλογής, τα οποία ορίζονται από την προβλεπόμενη από την επόμενη παράγραφο Κεντρική Οργανωτική Επιτροπή. Στα τμήματα αυτά μπορούν να φοιτούν για παιδαγωγικούς λόγους εκτός των παραπάνω μαθητών και μαθητές που δεν έχουν επιλεγεί, σ` αναλογία όχι μεγαλύτερη του 1/4 του συνολικού αριθμού των μαθητών κάθε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κοινή απόφαση του Υπουργού Εθνικής Παιδείας και Θρησκευμάτων και του Αναπληρωτή Υπουργού Πολιτισμού συγκροτείται Κεντρική Οργανωτική Επιτροπή από ειδικούς στον τομέα της Φυσικής Αγωγής και της Παιδαγω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γο της Επιτροπής είναι η μελέτη των προγραμμάτων Φυσικής Αγωγής των αθλητικών τάξεων, η διατύπωση γνώμης για την οργάνωση και λειτουργία τους, τον εξοπλισμό και τη στελέχωσή τους σ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τείνει τους προπονητές, επιβλέπει την υλοποίηση των αθλητικών προγραμμάτων, αξιολογεί τα αποτελέσματα της εφαρμογής τους, χαράζει τους κεντρικούς άξονες δράσης, συγκροτεί περιφερειακές επιτροπές υλοποίησης των αθλητικών προγραμμάτων, καθορίζοντας το έργο και ορίζει τα σχολεία Π.Ε. και Δ.Ε. στα οποία θα λειτουργήσουν οι Ειδικές Αθλη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ορίζεται ο Πρόεδρος και ο Γραμματέας της Κεντρικής Οργανωτικής Επιτροπής, ο τρόπος λειτουργίας της, η διάρκεια της θητείας της, καθώς και ο τρόπος διοικητικής στήριξης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όφαση του Υπουργού Εθνικής Παιδείας και Θρησκευμάτων καθορίζονται οι ώρες διδασκαλίας του μαθήματος της Φυσικής Αγωγής στις Ειδικές Αθλητικές Τάξεις και το αναλυτικό πρόγραμμα του μαθ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έλλειψης δημόσιων εκπαιδευτικών, η διδασκαλία της Φυσικής Αγωγής στις Ειδικές Αθλητικές Τάξεις μπορεί να ανατίθεται, με πρόταση της Κεντρικής Οργανωτικής Επιτροπής, σε ιδιώτες που έχουν τα απαραίτη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ιδιώτες καταβάλλεται αποζημίωση, η οποία καθορίζεται με κοινή απόφαση των αρμοδίων κατά περίπτωση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Γ. Παπανδρέ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άθε είδους έξοδα που προκύπτουν από τη λειτουργία των τμημάτων αθλητικής διευκόλυνσης και της Κεντρικής Επιτροπής Αθλητικών Τάξεων, η οποία συγκροτείται με κοινή απόφαση των Υπουργών Εθνικής Παιδείας και Θρησκευμάτων και Πολιτισμού, καλύπτονται από τον προϋπολογισμό της Γενικής Γραμματείας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αρ.8 του άρθρου 26 του ν.1566/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 τμήματα του Παιδαγωγικού Ινστιτούτου είναι πέντ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 πρωτοβάθμιας εκπαίδευσης με τομείς προσχολικής αγωγής, δημοτικής εκπαίδευσης και ειδική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μήμα δευτεροβάθμιας γενικής εκπαίδευσης με τομείς γενικής εκπαίδευσης και ειδικής τεχν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μήμα δευτεροβάθμιας τεχνικής - επαγγελματικής εκπαίδευσης με τομείς τεχνικής - επαγγελματικής εκπαίδευσης, ειδικής επαγγελματικής εκπαίδευσης και σχολικού επαγγελματικού 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μήμα ερευνών, τεκμηρίωσης και εκπαιδευ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μήμα επιμόρφωσης εκπαιδευτικών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υνιστάται πέμπτη θέση αντιπροέδρου του Παιδαγωγικού Ινστιτούτου, ο οποίος προεδρεύει του πέμπτου τμήμα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Θέματα προσώπων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Κεντρική Υπηρεσία του Υπουργείου Εθνικής Παιδείας και Θρησκευμάτων συνιστάται Υπηρεσιακό και Πειθαρχικό Συμβούλιο Ειδικού Προσωπικού Ειδικής Αγωγής (Υ.Π.Σ.Ε.Π.Ε.Α.), το οποίο είναι αρμόδιο για το προσωπικό της περίπτωσης Α` της παρ.2 του άρθρου 35 του ν.1566/1985. Η συγκρότηση, η θητεία των μελών και οι αρμοδιότητες του Συμβουλίου αυτού για θέματα υπηρεσιακής κατάστασης και πειθαρχικά ζητήματα του προσωπικού, το οποίο αφορά, καθώς και κάθε άλλη λεπτομέρεια, ρυθμίζονται με προεδρικό διάταγμα, που εκδίδεται με πρόταση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προεδρικά διατάγματα, που εκδίδονται με πρόταση του Υπουργού Εθνικής Παιδείας και Θρησκευμάτων, μπορεί να ιδρύονται γυμνάσια ειδικής αγωγής και να ορίζονται τα προγράμματα λειτουργίας τους κατ` απόκλιση από τις γενικές διατάξεις για τα προγράμματα των γυμνασίων, ώστε να περιλαμβάνουν και μαθήματα ή εργαστήρια ειδικής τεχνικής και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ις προσλήψεις αναπληρωτών εκπαιδευτικών της Πρωτοβάθμιας και Δευτεροβάθμιας Εκπαίδευσης προτάσσονται όσοι πάσχουν από ομόζυγο μεσογειακή αν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14 του ν. 1268/1982 προστίθεται η ακόλουθη παρ.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ε προεδρικά διατάγματα, που εκδίδονται με πρόταση του Υπουργού Εθνικής Παιδείας και Θρησκευμάτων, ύστερα από γνώμη των γενικών συνελεύσεων των αντίστοιχων τμημάτων των οικείων Α.Ε.Ι., μπορεί να συνιστώνται θέσεις Δ.Ε.Π. σε τμήματα Α.Ε.Ι. για άτομα με ειδικές ανάγκες. Το γνωστικό αντικείμενο, τα απαιτούμενα δικαιολογητικά των θέσεων αυτών, τα τυπικά προσόντα διορισμού και κάθε άλλη λεπτομέρεια καθορίζονται από την προκήρυξη των θέσεων αυτών κατά τα ειδικότερα διαλαμβανόμενα στο άρθρο 15 του ν. 1268/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Ίδρυση Α.Ε.Ι. Οικια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ρύεται Ανώτατο Εκπαιδευτικό Ίδρυμα Οικιακής Οικονομίας, το οποίο αποτελεί ν.π.δ.δ. πλήρως αυτοδιοικούμενο κατά το άρθρο 16 παρ. 5 του Συντάγματος. Η έδρα του ιδρύματος αυτού, η προσωρινή διοίκησή του, το ακαδημαϊκό έτος έναρξης λειτουργίας του, ο αριθμός εισακτέων και η διάρκεια φοίτησης, που θα είναι εναρμονισμένη με την κοινοτική νομοθεσία και σύμφωνα με τις διατάξεις του ν. 1268/1982, καθορίζονται με αποφάσεις του Υπουργού Εθνικής Παιδείας και Θρησκευμάτων, μετά από γνώμη του Συμβουλίου Ανώτατης Παιδείας (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οφάσεις των Υπουργών Οικονομικών και Εθνικής Παιδείας και Θρησκευμάτων, που δημοσιεύονται στην Εφημερίδα της Κυβερνήσεως, καθορίζονται οι πόροι του Α.Ε.Ι. της προηγούμενης παραγράφου, οι λειτουργικές δαπάνες της προσωρινής διοίκησης και η μηνιαία αποζημίωση των μελών της, καθώς και κάθε άλλη συναφής λεπτομέρεια, που αφορά στην καταβολή αποζημιώσεων στα μέλη των εκλεκτορικών σ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προϋποθέσεις αυτοδύναμης λειτουργίας του Α.Ε.Ι. της παρ. 1 του παρόντος άρθρου, η προκήρυξη των πρώτων θέσεων Δ.Ε.Π. και η διαδικασία πλήρωσης των θέσεων καθορίζονται με αποφάσεις του Υπουργού Εθνικής Παιδείας και Θρησκευμάτων, που εκδίδονται μετά από γνώμη της Διοικούσας Επιτροπής και δημοσιεύονται στην Εφημερίδα της Κυβερνήσεως. Το Α.Ε.Ι. αυτό διέπεται από τις διατάξεις του παρόντος νόμου μέχρι την αυτοδύναμη λειτουργία του και συμπληρωματικά από τις διατάξεις του ν. 1268/1982, όπως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Χαροκόπειος Ανωτάτη Σχολή Οικιακής Οικονομίας», που προβλέπεται από τις διατάξεις του ν. 1785/1951, δέχεται για τελευταίο έτος εισακτέους το ακαδημαϊκό έτος 1990-91. Με αποφάσεις του Υπουργού Εθνικής Παιδείας και Θρησκευμάτων καθορίζεται ο χρόνος παύσης της λειτουργίας της Σχολής αυτής και ρυθμίζονται οι κάθε είδους σπουδαστικές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κάθε είδους μόνιμο και μη διοικητικό προσωπικό της Χαροκοπείου Ανωτάτης Σχολής Οικιακής Οικονομίας, μετά την παύση της λειτουργίας της, καταλαμβάνει αυτοδικαίως αντίστοιχες θέσεις στο Α.Ε.Ι. της παρ. 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προεδρικό διάταγμα, που εκδίδεται με πρόταση του Υπουργού Εθνικής Παιδείας και Θρησκευμάτων, ρυθμίζεται η υπηρεσιακή διάθεση του εκπαιδευτικού προσωπικού της Χαροκοπείου Ανωτάτης Σχολής Οικιακής Οικονομίας, το οποίο συνεχίζει την υπηρεσία του και εξελίσσεται κανονικά κατά τις διατάξεις που το διέπουν μέχρι σήμερα. Μετά την αποχώρηση από την υπηρεσία των προσώπων που τις κατέχουν ήδη, οι θέσεις της παρούσας παραγράφου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κάθε είδους κινητή και ακίνητη περιουσία της Χαροκοπείου Ανωτάτης Σχολής Οικιακής Οικονομίας, μετά την παύση της λειτουργίας της, μεταβιβάζεται αυτοδικαίως και ατελώς στο Α.Ε.Ι. της παρ. 1 του παρόντος άρθρου με απόφαση των Υπουργών Οικονομικών και Εθνικής Παιδείας και Θρησκευμάτων και μεταγράφεται στα οικεία υποθηκοφυλάκεια. Οι διατάξεις του άρθρου 109 του Συντάγματος και της νομοθεσίας περί δωρεών, διαθηκών και κωδίκελων τηρούνται κατά τη διαδικασία της μεταβί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ε αποφάσεις του Υπουργού Εθνικής Παιδείας και Θρησκευμάτων ρυθμίζονται οι οποιεσδήποτε εκκρεμότητες, οι οποίες θα προκύψουν από την εφαρμογή των παρ. 2, 3, 4, 5 και 6 του παρόντος άρθρου και δεν προβλέπονται από αυτό.</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Διοικητικέ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μεταλυκειακά προπαρασκευαστικά κέντρα, καθώς και οι διατάξεις των άρθρων 26 του ν. 1304/1982 και 59 παρ. 5 του ν. 1566/1985,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άσεις κάθε είδους και διάρκειας με προσωπικό των κέντρων αυτών λήγουν αυτοδικαίως στις 31.8.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φοιτοι λυκείων, που επιθυμούν να παρακολουθήσουν και πάλι μαθήματα δέσμης, μπορεί να γίνονται δεκτοί ως ακροατές σε νυκτερινά λύκεια κατά τα οριζόμενα με αποφάσεις του Υπουργού Εθνικής Παιδείας και Θρησκευμάτων δημοσιευόμενες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ύει η ισχύς των πινάκων των υποδιευθυντών και διευθυντών κάθε είδους σχολείων της Πρωτοβάθμιας και Δευτεροβάθμιας Εκπαίδευσης, των διευθυντών των σχολικών εργαστηριακών κέντρων (Σ.Ε.Κ.) και των υπευθύνων τομέων των Σ.Ε.Κ., καθώς και των προϊσταμένων των τμημάτων των διευθύνσεων Πρωτοβάθμιας και Δευτεροβάθμιας Εκπαίδευσης. Οι κατέχοντες τις θέσεις αυτές, εφ` όσον κενωθούν οι θέσεις πριν από την έγκριση νέων πινάκων, αναπληρώνονται κατά πάσα περίπτωση σύμφωνα με τις διατάξεις της παραγράφου 11 της με αριθμό Δ/5716/21.4.88 αποφάσεως του Υπουργού Εθνικής Παιδείας και Θρησκευμάτων, που κυρώθηκε με το ν. 1824/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μόνιμο εκπαιδευτικό προσωπικό της Σιβιτανιδείου Σχολής Τεχνών και Επαγγελμάτων προσλαμβάνεται μετά από διαγωνισμό, με βάση μόρια, στα οποία συνυπολογίζονται, επιπλέον του διαγωνισμού, ο βαθμός του πτυχίου και η τυχόν προϋπηρεσία στην τεχνική και επαγγελματική εκπαίδευση. Η διαδικασία του διαγωνισμού, η ειδικότερη ρύθμιση των μορίων και κάθε αναγκαία λεπτομέρεια καθορίζονται με προεδρικό διατάγματα, που εκδίδεται με πρόταση του Υπουργού Εθνικής Παιδείας και Θρησκευμάτων, μετά από γνώμη του διοικητικού συμβουλίου της Σιβιτανιδείου Σχολής Τεχνών και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Κυρώνεται και έχει ισχύ νόμου αφότου ίσχυσε η αριθμ. Φ. 353.1/38/Δ1/5739/18.6.1990 απόφαση του Υπουργού Εθνικής Παιδ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Θρησκευμάτων (ΦΕΚ 361 Β`/18.6.1990),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 Πρωτ. Φ. 353.1/38/Δ1/5739/18.6.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Λήξη ισχύος πινάκων υποψηφίων προϊσταμένων δ/νσεων και γραφείων εκπ/σης και φυσική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άρθρου 40 του ν. 1884/1990 «Διαρρυθμίσεις στην έμ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διατάξεις του άρθρου 14 παρ. 1 και 5 του ν. 1304/1982, όπως τροποποιήθηκε από το άρθρο 56 παρ. 1 του ν. 1566/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ημοσίευση της απόφασης αυτής στην Εφημερίδα της Κυβερνήσεως παύει η ισχύς των πινάκων επιλογής προϊσταμένων δ/νσεων και γραφείων Πρωτοβάθμιας και Δευτεροβάθμιας Εκπ/σης και γραφείων Φυσική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ύσα να δημοσιευθεί στην Εφημερίδα της Κυβερνήσεως και να κυρωθεί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Σ. ΚΟΝΤΟΓΙΑΝ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αύει η θητεία των συμβούλων και παρέδρων του Ινστιτούτου Τεχνολογικής Εκπαίδευσης (Ι.Τ.Ε.). Τα πρόσωπα που κατέχουν τις θέσεις αυτές συνεχίζουν να ασκούν τα καθήκοντά τους μέχρι το διορισμό των αντικαταστα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εδάφιο β` της παρ. 4 της περίπτ. ΙΙ του άρθρου 14 του ν. 1404/1984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κύριο προσωπικό του Ι.Τ.Ε. διορίζεται από τον Υπουργό Εθνικής Παιδείας και Θρησκευμάτων από πίνακες που του υποβάλλουν τα Τ.Ε.Ι. μέσα σε 20 ημέρες από τη λήψη σχετικού ερωτήματος του υπουργείου, μετά γνώμη του Σ.Τ.Ε., για θητεία τριών (3) ετών, η οποία μπορεί να ανανεωθεί για άλλες δύο τριετίες. Αν δεν υποβληθούν οι πίνακες αυτοί εμπρόθεσμα, η διαδικασία συνεχίζεται από το υπουργείο και χωρί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ύμβουλοι απαρτίζουν το επιστημονικό συμβούλιο του Ι.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Αποζημίωση εκπαιδευτικών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ζημίωση, που προβλέπεται για τους εκπαιδευτικούς της Δευτεροβάθμιας Δημόσιας και Ιδιωτικής Εκπαίδευσης από τις διατάξεις του άρθρου 1 παρ. 1 και 2 του ν. 1824/1988, ορίζεται από την 1η Μαρτίου 1990 ίση με την αντιστοιχούσα σε 42 ώρες απασχόλησης για κάθε διδακτικό τρίμη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Προσόντα για την κατάληψη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δ. α` της παρ. 4 του άρθρου 25 του ν. 1566/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δακτορικό δίπλωμα της ημεδαπής ή αλλοδαπής αντίστοιχης ειδικότητας ή σε θέματα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δάφιο ε` της παραγράφου 2 του άρθρου 22 του ν. 4149/196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Να έχει συμπληρωμένο το 35ο έτος της ηλ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υπηρετούντες ιδιώτες εκπαιδευτικούς ως διευθυντές των μεταλυκειακών προπαρασκευαστικών κέντρων, κατά τη δημοσίευση του παρόντος, η από τις διατάξεις της παρ. 3 του άρθρου 20 του ν. 1824/1988 απαιτούμενη υπηρεσία περιορίζεται σε ένα έτος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άταξη της περιπτώσεως β` της παραγράφου 2 του άρθρου 1 του ν. 1600/1986 εφαρμόζεται, αφότου ίσχυσε, για όλους τους ιδιωτικούς εκπαιδευτικούς, των οποίων η ηλικία κατά τη δημοσίευση του νόμου εκείνου δεν υπερέβαινε το εβδομηκοστ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ιορισμός στο Δημόσιο εκπαιδευτικών σύμφωνα με το άρθρο 30 του ν. 682/1977 ανατρέχει στη χρονολογία διακοπής της λειτουργίας του ιδιωτικού σχολείου που υπηρετούσαν, χωρίς δικαίωμα για λήψη αποδ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υρώνεται από τότε που δημοσιεύθηκε στην Εφημερίδα της Κυβερνήσεως και έχει ισχύ νόμου η με αριθμό 176/23-5-1990 Απόφαση του Υπουργού Τουρισμού (ΦΕΚ 329/24-5-1990/τ.Β`), το κείμενο της οπο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ριση εισαγωγής μαθητών στα Εκπαιδευτήρια της Σχολής Τουριστικ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Ο ΥΠΟΥΡΓΟΣ ΤΟΥΡΙ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ν. 1835/1989 «Σύσταση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Π.Δ/τος 121/1988 «Μετατροπή εκπαιδευτηρίων Βασικής Εκπαίδευσης Σχολής Τουριστικών Επαγγγελμάτων σε Τεχνικές - Επαγγελματικές Σχολές Τουριστικών Επαγγελμάτων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ισχύοντα Εσωτερικού Κανονισμού της Σχολής Τουριστικ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αποφάσεις του Διοικητικού Συμβουλίου της Σχολής Τουριστικών Επαγγελμάτων που πήρε κατά τις συνεδριάσεις της 21/9-11-1989 και 22/16-11-1989, περί εισαγωγής στα Εκπαιδευτήρια της Σχολής Τουριστικών Επαγγελμάτων, μετά την εξάντληση των πινάκων επιτυχόντων και επιλαχόντων, 51 μαθητών επί τη βάσει κοινων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γκρίνουμε την πραγματοποιηθείσα εισαγωγή στα Εκπαιδευτήρια της Σχολής Τουριστικών Επαγγελμάτων 51 μαθητών, επί τη βάσει κοινωνικών κριτηρίων, κατά τη σχολική περίοδο 1989 -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Αθήνα 23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ΓΕΩΡΓΙΟΣ ΣΟΥΦΛ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νωτέρω εισαχθέντες επί τη βάσει κοινωνικών κριτηρίων εξομοιώνονται κατά πάντα με τους κανονικούς μαθητές της Σχ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των μελών της εκτελεστικής επιτροπής του Ιδρύματος «Αναργύρειος και Κοργιαλένειος Σχολή Σπετσών» λήγει αυτοδικαίως από τη δημοσίευση του παρόντος νόμου στην Εφημερίδα της Κυβερνήσεως. Έως τον ορισμό νέων μελών σύμφωνα με τις διατάξεις του άρθρου μόνου του π.δ. 365/17.4.1980 τα μέλη, των οποίων η θητεία λήγει, εξακολουθούν να ασκούν τα καθήκον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 Τμήμα να εξουσιοδοτήσει το Προεδρείο για την επικύρωση των Πρακτικών υπ` ευθύνη του ως προς την ψήφιση στο σύνολο αυτού του νομοσχεδίου του Υπουργείου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ημερήσια διάταξη και επανερχόμεθα επί των άρθρων του σχεδίου νόμου του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ο εισηγητής της Νέας Δημοκρατίας, κ. Σαλαγκού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το σχέδιο νόμου ή το άρθρο 1, όπως θα γίνει, δεν έχει νομίζω κανένα απολύτως πρόβλημα. Είναι το τυπικό νομοσχέδιο για το οποίο δε νομίζω ότι χρειάζεται ιδιαίτερη συζήτηση. Θα ήθελα να τονίσω ότι τέτοια σχέδια νόμου μόνο στο πρώτο 6μηνο του 1989, έχουν περάσει 11 περίπου χωρίς γι` αυτά να γίνει καμία απολύτω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διαρρύθμιση του ενιαίου ειδικού φόρου, οι διαφορές που προκύπτουν έπειτα από τον ορισμό της τιμής βάσης που γίνεται βάσει του άρθρου 11 του ν.1571. Όμως όλα αυτά έχουν εξηγηθεί τόσο στη συζήτηση επί της αρχής και δε νομίζω ότι χρειάζεται να προσθέ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νομίζω ότι δε θα πρέπει να ταλαιπωρώ άλλο το Σώμ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Πράγματι, κύριοι συνάδελφοι, στο πρώτο άρθρο του νομοσχεδίου γίνεται η αλλαγή της βάσης της φορολογίας, ο ενιαίος ειδικός φόρος κατανάλωσης των πετρελαιοειδών προϊόντων που προβλέπεται από τις διατάξεις του άρθρου 4 του ν.1038/1980, όπως αυτές τροποποιήθηκαν και συμπληρώθηκαν. Με αυτές τις αλλαγές οι οποίες γίνονται επιβάλλεται και ο ειδικός μειω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ς φόρος κατανάλωσης για τα Δωδεκάνησα. Είναι γνωστό πλέον ότι τα Δωδεκάνησα ότι έχουν ειδικό φορολογικό καθεστώς στα καύσιμα που είναι μειωμένος κατά 1200 δρχ. το χιλιόλιτρο. Αυτό βέβαια δεν αντίκειται στους όρους του κοινοτικού ανταγωνισμού γιατί γίνεται για όλες τις εταιρείες οι οποίες λειτουργούν στα Δωδεκάνησα οπότε δεν μπαίνει το θέμα της άνισης μεταχείρισης στον ανταγωνισμό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λέπω εδώ ότι έχουμε δύο ημερομηνίες. Η μία υπογραφή είναι στις 20 Ιουλίου και υπάρχει και μία υπογραφή στις 23 Ιουλίου. Το άρθρο το υπογράφει ο Υπουργός Οικονομικών στις 20.7.1990 και την ειδική έκθεση την υπογράφετε εσείς στις 23 Ιουλίου. Γιατί υπάρχει αυτή η διαφορά; Μήπως έχει γίνει κανένα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Έλειπε ο κ. Παλαιοκρασσάς και τον αναπλήρωσα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είναι δυνατόν να υπογράφει το σχέδιο νόμου ο κύριος Υπουργός στις 20 και την εισηγητική έκθεση να την υπογράφετε εσείς στις 23; Πρώτα υπέγραψε δηλαδή το άρθρο και μετά υπογράψατε την εισηγητική έκθεση; Εν πάση περιπτώσει, δεν είναι ουσιαστικό, είναι τυπικό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Το πότε κατετέθη έχει σημ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ραβα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χθες είπαμε αναλυτικά την άποψή μας και δε θα σταθώ πολύ σ` αυτό. Θέλω μόνο να πω ότι το άρθρο 1 με ισχύ από 24.7.90 μειώνει το φόρο με συνέπεια απώλεια του δημοσίου 17,6 δισ. δραχμές και αντίστοιχα φυσικά αυξάνει τις τιμές βάση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ούμε ότι είναι απλά μια τυπική διάταξη που πάντα έρχεται. Εγώ θα ήθελα να τονίσω τη σπουδή της Κυβέρνησης, χωρίς να έχουμε μπει σ` αυτά τα γεγονότα και σ` αυτές τις εξελίξεις με τις σημαντικές ανόδους της διεθνούς τιμής του αργού πετρελαίου. Μιλάμε δηλαδή για τις 20 Ιουλίου, τη στιγμή που δεν υπήρχαν αυτές οι εξελίξεις και δεν ήταν απαραίτητη πραγματικά αυτή η σπουδή που επέδειξε η Κυβέρνηση για τη μείωση των φόρων με αντίστοιχη άνοδο των τιμών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ιν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θα μου επιτρέψετε εισαγωγικά να κάνω μια παρέκκλιση από την ομιλία μου, αφού άλλωστε αυτά που έχω να πω δεν είναι και τόσ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αμαρτυρηθώ κύριε Πρόεδρε και να καταθέσω σ` αυτήν την Αίθουσα και σε σας την απειρία μου. Έχω πέντε ή έξι φορές χάσει την ευκαιρία να λάβω το λόγο είτε από απειρία μου, είτε γιατί λειτουργούμε εμπειρικά εδώ μέσα. Η όλη λειτουργία της Βουλής είναι καθαρώς εμπειρική. Και μια και η δική μου εμπειρία δεν είναι τόσο μεγάλη έχω χάσει και στην Αίθουσα αυτή, αλλά και στις Διαρκείς Επιτροπές την ευκαιρία να πάρω το λόγο. Εγώ σαν απλός Έλληνας πολίτης διαμαρτύρομαι για τον εμπειρικό τρόπο λειτουργίας του Βουλευτή Λευτέρη Κωνσταντινίδη, που δεν είναι όμως ο μόνος υπεύθυ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Κρητικός): Να διαμαρτύρεστε για την απειρία σας, το καταλαβαίνω. Όμως ξέρετε και κατά ποίο διάστημα γίνονται οι εγγρ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Να με διακόπτετε εσείς, κύριε Πρόεδρε,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 σας διακόπτω, αλλά είμαι υποχρεωμένος να σας απαντήσω, γιατί διαμαρτύρεστε κατά του Προεδρείου, ενώ δεν σας φταί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Να μου απαντήσετε, κύριε Πρόεδρε, όταν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ε άλλες Βουλές γίνονται μαθήματα εθνικής οικονομίας, κοινωνιολογίας, ψυχολογίας, γλώσσας. Θα ήταν πολύ μεγάλο κόστος για την ελληνική Βουλή, αν κάναμε κάποιο σεμινάριο, αν μας ξεναγούσατε στους χώρους της Βουλής; Δεν ξέρουμε πως λειτουργεί η Βουλή. Δηλαδή θα πρέπει να είναι κανείς 5,10,15,20 χρόνια Βουλευτής για να μάθει να λειτουργεί εδώ μέσα; Εν τάξει, με τον καιρό θα τα μάθουμε όλα. Αν είμαστε Βουλευτές στην επόμενη και στη μεθεπόμενη Βουλή, ίσως η λειτουργία μας να είναι κάπως καλύτερη. Όμως, εγώ σας είπα πως λειτουργούν κάποιες άλλες Βου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έχω αναρωτηθεί αν η κοινωνία έξω είναι κατ' εικόνα και καθ' ομοίωση αυτής της Βουλής, ή αυτή η Βουλή είναι κατ' εικόνα και καθ' ομοίωση της κοινωνίας που ζούμε έξω. Τέλος πάντων. Εγώ θα ήθελα μια μέρα - και δεν ξέρω τον τρόπο - να συζητήσουμε για τον τρόπο λειτουργίας αυτής της Βουλής και για τον τρόπο λειτουργίας 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λα προβλέπονται από τον Κανονισμό. Να κάνετε τον κόπο να τον διαβά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εγώ τον έχω διαβάσει τον Κανονισμό και έχω ένα σωρό ερωτήματα και απ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η Διαρκής Επιτροπή του Κανονισμού στην οποία μπορείτε να απευθύνετε γραπτά τις παρατηρήσεις σας. Αλλά θα σας απαντήσω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με διακόπτετε συνεχώς, παρότι και εσείς δεχθήκατε ότι είμαι άπειρος Βουλε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μαι υποχρεωμένος να σας απαντήσω, γιατί φέρνετε ένα θέμα που δεν είναι του παρόντος, αλλά και εκτός του άρθρου που συζητ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έχω διαβάσει τον Κανονισμό και έχω ένα σωρό απορίες και ερωτήματα. Να μου πείτε εσείς που θα λύσω αυτές τις απορίες μου. Στο κυλικείο, ή στους διαδρόμου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και θα σας απαντ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Απαντήστε μου,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η Διαρκής Επιτροπή του Κανονισμού, όπου μπορείτε, αν θέλετε, να απευθυνθείτε εγγράφως και να θέσετε όλες σας τις παρατηρήσεις και τις απορίες σας. Κάθε τόσο γίνονται παρατηρήσεις από συναδέλφους όπως π.χ. εκεί υπάρχει κενό, εκείνη η διάταξη πρέπει να συμπληρωθεί έτσι, ή σε εκείνο το άρθρο πρέπει να γίνει η εξής τροπ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Δεν το ήξερ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Λοιπόν, μη διαμαρτύρε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Δικαιούμαι να διαμαρτύρομαι. Γιατί δε δικαιού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λάτε επί του άρθρου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άκουσα τον εισηγητή της Πλειοψηφίας, τον κ. Σαλαγκούδη, στην Διαρκή Επιτροπή, αλλά και εδώ μέσα, να επαινεί τον κύριο Υπουργό για την πρόβλεψή του για την κρίση του Κόλπου. Δεν ξέρω ποιες είναι οι μαντικές ικανότητες και ιδιότητες του κυρίου Υπουργού. Αν έχει αυτές τις μαντικές ικανότητες θα έπρεπε, όχι προκαταβολικά, να προχωρήσει στην αύξηση της τιμής των καυσίμων στη Χώρα μας, αλλά να πρόβλεπε να αγόραζε από τις διεθνείς αγορές καύσιμα για 2-3 μήνες, πράγμα που είναι δυνατόν να γίνει. Όμως, κάτι τέτοιο, απ' ό,τι γνωρίζουμε και από όλα αυτά που ακούστηκαν μέχρι τώρα στη Βουλή, δεν έχει γίνε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ριν μου βάλετε το χρόνο, θα ήθελα να σας υποβάλω μια ερώτηση για διευκρίνιση. Τώρα ζήτησα από την Υπηρεσία να μας φέρει τις τροπολογίες. Και βλέπω ότι εκτός από τις τροπολογίες που έχουν ήδη κατατεθεί - δηλαδή μια τροπολογία που θα μπει σαν άρθρο 4-υπάρχουν και άλλες δύο. Το ερώτημα είναι: Θα συζητηθούν και αυτές με αυτό το νομοσχέδιο, ή με το νομοσχέδιο που κατατέθηκε πριν από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χθές συνέβαινε να προεδρεύω εγώ, είπαμε να συζητήσουμε το νομοσχέδιο όπως διαμορφώθηκε στη Διαρκή Επιτροπή, συν μια τροπολογία. Τώρα βλέπω ότι υπάρχουν άλλες δύο. Αυτές θα προστεθούν σ' αυτό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Ναί, θα προστεθούν σ' αυτό το νομοσχέδιο. Κύριε Δρεττάκη, αφορούν παρελθούσα περίοδο. Ήταν να μπούν στην πράξη νομοθετικού περιεχομένου. Επειδή όμως νομοτεχνικά δεν μπορούσαν να μπουν εκεί, γι' αυτό έρχονται εδώ. Είναι για να νομιμοποιήσουμε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ποτελούν αυτοτελή άρθρα,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Νομοτεχνικά δεν ξ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υζητηθούν χωριστά, λοιπ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ομίζω ότι αυτή η διευκρίνιση ήταν αναγκαία, γιατί οι δυο αυτές τροπολογίες αναγκαστικά θα συζητηθούν μετά την τροπολογία, που θα γίνει άρθρο 4 του νομοσχεδίου, σαν ξεχωριστά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τις έχουμε πάρει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διανεμηθούν το ταχ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ρετ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Βουλής): Κύριε Πρόεδρε, πριν μπω στο άρθρο 1, θα ήθελα να πω δυο λόγια σχετικά με αυ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πε ο κ.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Πρόεδρε, να καταθέσω την εξής εμπειρία μου, όχι ως Βουλευτή, αλλά ως διδάσκοντα σε ένα ξένο πανεπιστήμιο, στο πανεπιστήμιο του LEEDS της Αγγλίας, όταν πρωτοδιορίστηκα μόνιμος εντεταλμένος υφηγητής εκεί. Όταν λοιπόν διορίστηκα, έγινε μια η διημερίδα κατατόπισης. Δηλαδή, παλαιότεροι καθηγητές με πολύ μεγάλη πείρα, πήραν τα νέα μέλη του διδακτικού ερευνητικού προσωπικού και τους έκαναν μία ξενάγηση και στη συνέχεια μία εισαγωγή στα νέα τους καθήκοντα. Τι πρέπει να ξέρουν, πώς πρέπει να αντιμετωπίσουν ορισμένες καταστάσεις, ποιες είναι οι τεχνικές λεπτομέρειε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λοιπόν, ότι σχετικά με το θέμα που έθεσε ο κ. Κωνσταντινίδης, στην επόμενη Βουλή πλέον ή ακόμα και τώρα, αν ήταν δυνατόν, όταν αρχίσει η Ολομέλεια στις αρχές Οκτωβρίου, οι νέοι Βουλευτές να έρθουν εδώ και οι παλαιότεροι από μας ή το Προεδρείο ή ο Πρόεδρος της Βουλής, να πει μερικά κατατοπιστικά πράγματα και να απαντήσει σε όσα ερωτήματα έχουν. Μ` αυτόν τον τρόπο θα γίνει αποτελεσματικότερη η λειτουργία του Κοινοβουλίου. Νομίζω, ότι αυτό δεν θα ήταν κακό να γίνει. Αντίθετα, θα ήταν χρήσ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μφωνούμε απόλυτα και θα το εισηγηθούμε. Αυτό δεν εμποδίζει κανένα παλαιό συνάδελφο να αναλάβει αυτό το ρόλο. Εσείς δε, ως καθηγητής, θα μπορούσατε καλύτερα να το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αυτό θα το εξετάσει το Προεδρείο φαντ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που συζητούμε τώρα αποτελεί ουσιαστικά το νομοσχέδιο, όπως κατατέθηκε από τον κύριο Υπουργό. Δηλαδή, αναφερόταν σε μια προσαρμογή, όπως γινόταν πάντοτε μέχρι τώρα. Και αναφέρθηκε ο Εισηγητής της Πλειοψηφίας, ότι δεν είναι καινούρια, είναι η παλαιά διαδικασία. Ουσιαστικά το άρθρο 1, το άρθρο 2, το άρθρο 4 και οι δύο πρόσθετες τροπολογίες δεν είναι τίποτε άλλο, παρά αναπροσαρμογές της φορολογίας και των τιμών βάσεων, ώστε να παραμένουν σταθερές οι τιμές διάθεσης των πετρελαιοειδών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κύριε Πρόεδρε, υπάρχει ένα πρόβλημα το οποίο τέθηκε αυτή την εβδομάδα και αναφέρθηκε χθες από τον κύριο Πρωθυπουργό. Ότι, δηλαδή, υπάρχει σκέψη να αλλάξει το σύστημα. Αντί να μεταβάλλεται η φορολογία, ώστε να παραμένουν σταθερές οι τιμές, να παραμένει σταθερή η φορολογία και να αλλάζουν οι τιμές. Αυτό πράγματι θα εξετασθεί και φαντάζομαι ότι είναι αρκετά περίπλοκο ζήτημα. Ο κύριος Πρωθυπουργός, όπως και ο κύριος Υπουργός Οικονομικών και ο Υπουργός Εθνικής Οικονομίας, ο οποίος απουσιάζει τώρα από την Ελλάδα, έχουν κάνει νύξεις, αλλά δεν έχουν ξεκαθαρίσει τί ακριβώς θα συμβεί. Διότι, κύριε Πρόεδρε, η νέα αλλαγή έχει προβλήματα και μάλιστα προβλήματα πολύ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μας πριν από λίγο τόνισε, ότι δεν πρέπει κανείς να σπεύδει - και θα έρθω σ` αυτό στο άρθρο 3. Αλλά το πρόβλημα που υπάρχει, είναι ότι αυτές οι αναπροσαρμογές γίνονταν μέχρι σήμερα, κατά κάποιο τρόπο εξισορροπούσαν τις απώλειες με τα κέρδη και δεν υπήρχαν μεγάλες μεταβολές στα έσοδα, τα οποία προσδοκούσε το Δημόσιο. Με το νέο σύστημα, όμως, το οποίο προτείνεται, δηλαδή να παραμένει σταθερή η φορολογία, ασφαλώς τα έσοδα θα είναι αυτά που έχουν προβλεφθεί. Όμως το ερώτημα, το οποίο υπάρχει, είναι τί θα γίνει από εκεί και πέρα. Διότι η ανά δεκαπενθήμερο αναπροσαρμογή των τιμών διάθεσης των προϊόντων και επομένως του κόστους, το οποίο συνεπάγεται για όποιον καταναλίσκει αυτά τα προϊόντα, είτε για να παράγει άλλα προϊόντα, είτε ως απλός καταναλωτής, θα μεταβάλλεται ανά δεκαπενθήμερο. Αντιλαμβάνεσθε ότι αυτό το νέο σύστημα δεν πρέπει να γίνει πρόχειρα. Και θα ήταν πολύ σκόπιμο η Κυβέρνηση να μελετήσει ακριβώς τί πρόκειται να γίνει, για να μήν υπάρξει μεγάλη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ημαίνω αυτό, διότι προσπάθησα να δω αυτές τις μέρες στις εφημερίδες αν υπάρχει κάποια πρόταση. Ο Ειδικός Αγορητής μας έκανε κάποια αναφορά στο ρυθμιστικό ρόλο που μπορεί να παίξει η ΕΚΟ πάνω στο νέο σύστημα. Υπάρχει ένα πρόβλημα, αν πρέπει να τον παίξει το ρόλο αυτό η ΕΚΟ ή η ΔΕΠ. Αλλά και αν ακόμα κάποια από αυτές τις δημόσιες εταιρίες παίξει κάποιο ρόλο ρυθμιστικό, πάλ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όμως ήθελα να παρατηρήσω - και αναφέρομαι στις χθεσινοβραδινές και σημερινές εξελίξεις πλέον - είναι ότι είναι πολύ πρόχειρο το να σπεύδει κανείς να αναπροσαρμόζει τις τιμές, μόλις συμβεί κάτι στο Χρηματιστήριο Εμπορευμάτων. Δεν είναι χρηματιστής η Κυβέρνηση, είναι ο φορέας εκείνος ο οποίος ρυθμίζει πάρα πολλά ζητήματα. Και αυτό το ζήτημα του κόστους των καυσίμων είναι μείζον θέμα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πως δεν έπρεπε να σπεύσει η Κυβέρνηση να κάνει την αύξηση στις 27 Ιουλίου, την οποία θα ψηφίσει η Βουλή σαν άρθρο 3, κατά παρόμοιο τρόπο να μη σπεύσει να καθιερώσει ένα σύστημα, το οποίο, ενδεχόμενα, θα αναθεωρήσει μετά από λίγο όταν δει ότι έχει προβλήματα ή δε μπορεί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για να μην προκληθεί αναστάτωση, να μη σπεύσουν μαζί με την όποια ανακοίνωση νέων τιμών που θα κάνουν, να αλλάξουν και το σύστημα κατά τέτοιο τρόπο, που να προκαλέσει μεγαλύτερο κακό από καλ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ρυβάκ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από χθές μέχρι σήμερα για τους προσεκτικούς μελετητάς των εξελίξεων που σημειώνονται στον Κόλπο, αλλά και στα Διεθνή Χρηματιστήρια - και εδώ είναι και τα Χρηματιστήρια Αξιών ή Χρήματος και τα Χρηματιστήρια Πετρελαίου - έχουμε σε μεγάλο βαθμό δραστικές μεταβολές των συνθηκών που συνοδεύουν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διεθνής τιμή πετρελαίου φθάνει μέχρι και 23 δολάρια το βαρέλι. Αυτό για να σημειωθεί από τη Βουλή, πόσο τουλάχιστον επιπόλαιο ήταν, αλλά και δόλιο αυτό το οποίο έχει γίνει αυτές τις ημέρες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ρωτάω κάθε καλόπιστο ακροατή, γιατί τάχα σήμερα δεν πρέπει να έχουμε μία δραστική μείωση των τιμών του καταναλωτή κατά τη λογ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ερικές μέρες, ακούσαμε αιφνίδια ότι στον ΟΠΕΚ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Αυτό είναι εκτός άρθρου. Θα το συζητήσουμε στο 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Σαλαγκούδη, έχει τιμές βάσης και αυτό, έχει τάση και αυτό, έχει όλα τα στοιχεία τα οποία έχουν και τα επόμενα άρθρα. Και θα επανέλθω και στα επόμε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ρωτάω, κύριε Εισηγητά της Πλειοψηφίας, που υπερασπίζεσθε ακριβώς αυτή τη λογική, γιατί δεν πρέπει τάχα σήμερα να έχουμε δραστική μείωση των τιμών; Σε μία μόνο μέρα έχουμε πτώση 2,5 με 3 δολάρια. Σήμερα το πρωί 6 δολάρια στην Ιαπωνία. Αυτό για να σημειωθούν όλα όσα έχουμε πει από την αρχή, για το κόλπο της Κυβέρνησης, όλα όσα έχουμε σημειώσει για την αισχροκέρδεια, όλα όσα έχουμε σημειώσει για τις αρπακτικές διαθέσεις, οι οποίες έχουν σημειωθεί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πρέπει να πω ότι εάν πρόσεξε κανείς τα διεθνή κανάλια χθές, είχαμε και τον Πρόεδρε Μπούς να κάνει έκκληση σε όλες τις πετρελαιοπαραγωγές χώρες να αυξήσουν την παραγωγή τους, την quota τους πράγμα το οποίο σημαίνει ότι καταβάλλεται αυτή τη στιγμή μία επίσημη προσπάθεια να πέσει η τιμή, να συγκροτηθεί η τιμή σε χαμ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αυτή τη στιγμή η ελληνική Κυβέρνηση δεν συνεκτιμά αυτούς τους παράγοντες, αλλά στο όνομα της εντύπωσης, η οποία δημιουργείται επιχειρεί μία καταλήστευση - η λέξη είναι καταλήστευση - της κατανάλωσης. Και είναι χαρακτηριστικό ότι σήμερα το βράδυ αναγγέλονται οι νέες αυξήσεις. Πρέπει όμως ταυτόχρονα να σημειώσω, ότι η ελληνική Κυβέρνηση και μάλιστα ο Πρόεδρός της, χθές με τη φόρα που είχε πάρει από παρελθόντα γεγονότα, ξανά επανήλθε, πιο επίσημα αυτή τη στιγμή, πάνω σε ένα νέο σύστημα που σκοπεύει να υιοθετ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χθες παρ' όλο που δεν γνώριζα ότι αυτό οδηγείται προς απόφαση έκανα μερικές σκέψεις. Σήμερα όμως δικαιούμαι νομίζω να κάνω πολύ περισσότερες σκέψεις επί τη βάσει κυρίως γεγονότων πλέον τα οποία προαναγγέλλονται. Αυτό το νέο σύστημα σκοπεύει λέει να έχει σταθερή φορολογία, αλλά αβέβαιες τι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θες ρώτησα είναι η στιγμή κατάλληλη να υιοθετηθεί αυτό το σύστημα; Είναι η στιγμή κατάλληλη για να μετακυλήσουμε όλους αυτούς τους κινδύνους στους ώμους του αδύναμου καταναλωτή, είτε αυτός είναι οικονομική μονάδα είτε αυτός είναι άτομο; Μήπως ανεξάρτητα από τις πεποιθήσεις που έχει ο καθένας μας εδώ δεν είναι η στιγμή πρόσφορη ιδιαίτερα διότι έχουμε σήμερα πτώση, αύριο ενδεχομένως άνοδο, μεθαύριο πάλι πτώση κ.ο.κ. Δεν θα δημιουργήσουμε πανικό στην αγορά, η οποία πάντα είχε συνηθίσει σε σταθερές τιμές πετρε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εύουμε να σπείρουμε τον πανικό στην ελληνική παραγωγική μηχανή; Τι τάχα είναι ο στόχος και σκοπός της Κυβέρνησης που θέλει να λέει ότι προσαρμόζετε και μετά συνεχώς και αενάως ανανεούμενα νέ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πράγματι έχει οδηγηθεί προς αυτή την κατεύθυνση η Κυβέρνηση και γνωρίζω ότι το είχε πει, ότι θα το κάνει από το 1991, ας σκεφθεί τουλάχιστον τη στιγμή. Και ταυτόχρονα θέλω να σημειώσω το εξής. Πρέπει να συνειδητοποιηθεί απ' όλους, ότι αυτό το νέο σύστημα δεν είναι απλώς αλλαγή του νόμου είναι ουσιαστικά εξαφάνιση των δομών οικονομικής άμυνας που έχει αυτή τη στιγμή όχι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λληνικό Κράτος, αλλά και η ελληνική κοινωνία και ο καταναλωτής απέναντι στα μεγάλα διεθνή μον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η κυρία Τσουδερού με κατηγόρησε ότι μετέφερα τη δαιμονολογία τώρα πλέον στα μονοπώλια. Ενώ μέχρι τώρα είμαστε στα περίεργα σκοτεινά κυκλώματα, τώρα λέει, ότι φέραμε αυτές τις απόψεις στα μεγάλα πολυεθνικά μονοπώλια. Τάχα θέλω να τη ρωτήσω μια και είναι παρούσα - χθες δεν είχα χρόνο αλλά ούτε ήταν και η ίδια παρούσα - έχει καμιά αμφιβολία ότι οι αφέντες αυτού του κόσμου είναι ακριβώς αυτές οι δυνάμεις που διαμορφώνουν και το πετρέλαιο και την ενέργεια και βεβαίως τις μεγάλες χημικές βιομηχανίες, τις τράπεζες και την πολεμική βιομηχανία; Αυτά είναι όλα δεμένα μεταξύ τους γιατί είναι ένα και συνενώνονται. Αυτές, λοιπόν οι δυνάμεις έχουν σκοτεινές και επικίνδυνες προθέσεις για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κανείς σοβαρός μελετητής των οικουμενικών πραγμάτων σήμερα έχει καμιά αμφιβολία ότι αυτές είναι οι μεγάλες δυνάμεις σ' αυτό τον κόσμο στον οποίο ζούμε. Και συνεπώς εάν βρεθεί ο φτωχός Έλληνας καταναλωτής, αιφνίδια στο μέσο μιας πραγματικής τρικυμίας θα πνιγεί, βρίσκεται εντελώς απροστάτευτος στη μέση τρικυμίας. Μέχρι τώρα επιτέλους το Κράτος με τον παρεμβατισμό του, αυτό τον αναθεματισμένο παρεμβατισμό τον οποίον θεωρούμε ότι είναι ο κακός δαίμων για την έλλειψη της οικονομικής προόδου και σ' αυτή τη Χώρα, προστάτευε πάντως τον απλό καταναλωτή και του εξασφάλιζε τουλάχιστον μια σταθερότητα. Τώρα ξαφνικά την ώρα που ξεσπά μια κρίση που δεν ξέρει κανείς τι ακριβώς τον αναμένει την επομένη ακριβώς αυτόν τον παραδίδουμε άοπλο στις δυνάμεις της αγορά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να σκεφθεί η Κυβέρνηση η οποία εμφανίζεται κάθε μέρα και πιο τολμηρή με περίεργες τέτοιες απόψεις και η οποία δεν μπορεί φαίνεται να καταλάβει ποιά είναι η διεθνής συγκυρία, αλλά ούτε και οι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ε δηλαδή αυτή τη στιγμή ακριβώς για να απελευθερώσει τις τιμές, διότι της είπαν ότι στην Ευρώπη, σε εποχή βεβαίως ηρεμίας και οικονομικής ανόδου σε εποχή εξασφάλισης χαμηλών ουσιαστικά ενεργειακών τιμών, είχαν περάσει τις τιμές της ελεύθερης διαμόρφωσης των τιμών πετρελαιοειδών στον καταναλωτή; Και δεν σκέφθηκε ότι το ελάχιστο που αυτή τη στιγμή πρέπει να έχει σαν κύρια μέριμνα είναι η ασφάλεια των συναλλαγών σ' αυτή τη δύσμοιρη Χώρα η οποία έχει πράγματι ανάγκη να αναπτύξει την παραγωγική της μηχανή, προκειμένου να ανταποκριθεί σε όλες τις προκλήσεις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ι φαίνεται η Κυβέρνηση, πιστεύουσα ίσως κάτι περίεργες και πονηρές δημοσκοπήσεις, ότι μπορεί να προχωρήσει προς όλες τις δυνατές ή πιθανές απόψεις τις οποίες θεωρητικά ίσως έχει. Δεν είναι η πρόθεσή μου τώρα να δούμε τα πλεονεκτήματα και τα μειονεκτήματα του συστήματος, είναι να επισημάνω σοβαρά και υπεύθυνα, ότι δεν είναι η στιγμή για κάτι τέτοιο και να σημειώσω, ότι αυτό το οποίο χθες έκανε ο κ. Πρωθυπουργός, ουσιαστικά αναφέρει το νέο σύστημα στον προθάλαμο της Βουλής - και αυτό περίπου ανακοίνωσε - είναι πάρα πολύ σοβαρή πράξη, η οποία εάν δεν πάνε καλά οι ενεργειακές τιμές, πρόκειται να κατακαύσει το σύμπαν. Πρόκειται σε λίγο εδώ να έχουμε, εάν ανέβουν οι τιμές - κανείς δεν το εύχεται, όλοι ευχόμαστε να έχουμε την αντίθετη φορά - θα έχουμε μία εωσφορική κατάσταση η οποία δεν θα γνωρίζεται. Και αυτή η κατάσταση σήμερα συνοδεύεται από τον αφοπλισμό του ελληνικού Κράτους, από όλους τους μηχανισμούς παρέμβασης, διότι δεν θα σωθεί ούτε η ΔΕΠ, ούτε η ΕΚΟ, κύριε συνάδελφε. Δεν έχετε ζήσει το θέμα. Δεν θα σωθεί η φτωχή ΕΚΟ και η φτωχή ΔΕΠ, θα εξαφανισθούν, θα εξανεμισθούν. Μπορεί να ανταποκριθεί η ΕΚΟ στα παγκόσμια μεγαθήρια; Σε ένα βράδυ θα εξαφανισ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Δεν είπα αυτό, κύριε συνάδελφε. Μη μου αποδίδετε πράγματα που δεν εί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Το ξέρω πως δεν το είπατε. Είπατε ότι μπορεί ίσως να είναι παρεμβατικός μηχανισμός. Δεν μπορούν να σωθούν, ως παρεμβατικοί μηχανισμοί, θα εξαφανισθούν. Και βεβαίως θα εξαγορασθούν. Και τότε θα είναι και επιθυμητή η εξαγορά, διότι θα έχουν χρεοκοπήσει. Δεν μπορούν να ανταγωνισθούν τα μεγάλα οικονομικά μεγαθήρια. Γι` αυτό δεν θέλω να μείνω στο σύστημα όλο - εξ άλλου δεν μας το περιέγραψε ακριβώς η Κυβέρνηση - αλλά θέλω να επισημάνω, ότι είναι η κατ` εξοχήν απρόσφορη στιγμή για να γίνει οποιοδήποτε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κύριε Πρόεδρε, στα επόμενα άρθρα πάνω στα πολύ ενδιαφέροντα νέα στοιχεία, τα οποία έχουμε από χθες μέχρ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ξαντλήθηκε ο κατάλογος των εγγεγραμμένων για να πρωτ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ήπως θέλει να απαν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Ανέβηκε η τιμή βάσης για τη βενζίνη σούπερ, από 28,463 που ήταν στις 10.7 σε 31,925 δραχμές το λίτρο. Παρ` όλα αυτά για να ισχύσει η τιμή καταναλωτού 110 δραχμές κατά λίτρο, μειώσαμε το φόρο από 45,971 σε 42,491. Και έτσι από την όλη μείωση των φόρων προέκυψε μία απώλεια εσόδων της τάξεως των 17 δισ. Συνεπώς, δεν υπάρχει θέμα φορολογικής επιβαρύνσεως. Αναγκαστήκαμε να μειώσουμε τα έσοδα για να προστατεύσουμε τον καταναλω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λαγκούδης έχει το λόγο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Είπα και στην πρωτολογία ότι αυτό είναι ένα τυπικό σχέδιο νόμου σαν και αυτά - έντεκα τον αριθμό - που πέρασαν το πρώτο εξάμηνο του 1989, χωρίς καμία απολύτως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Άλλαξαν οι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Ο κ. Βερυβάκης δεν μίλησε επί του άρθρου, μίλησε γενικότερα για το θέμα που ανέκυψε όταν έγινε η αύξηση της τιμής και επομένως θα μπορούσαμε να το συζητήσουμε στο άρθρο 3, σ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οέκυψαν ορισμένα θέματα στα οποία πρέπει να απαντήσω. Νομίζω, ότι πρέπει να εξηγήσουμε λίγο τη διαδικασία, γιατί δεν έγινε απόλυτα αντιληπτή. Ο κ. Αραβανής είπε κάτι. Κύριε Αραβανή, οι τιμές βάσης προσδιορίζονται από τις τιμές πετρελαιοειδών προϊόντων, όχι αργού πετρελαίου, όπως αυτές διαμορφώνονται στα διυλιστήρια της ΕΟΚ. Από εκεί και πέρα για την τιμή βάσης προστίθενται και ορισμένοι άλλοι κοστολογικοί παράγοντες που αναφέρθηκαν αναλυτικά. Όταν η τιμή βάσης ανεβαίνει και είναι μια τιμή βάσης η οποία προσδιορίζεται με ορισμένα κοστολογικά κριτήρια, τα ιδιωτικά διυλιστήρια την κανονίζουν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νται, δηλαδή, τις τιμές αυτές από τη διεθνή αγορά, προσθέτουν και όλα τα υπόλοιπα που είναι καθορισμένα, τους παράγοντες, δηλαδή του κόστους και αρχίζουν και πουλάνε στις νέες τιμές. Το παράδειγμα και το πρόβλημα το είχαμε πριν από λίγες μέρες, γι` αυτό αναγκάζεται πολλές φορές η Κυβέρνηση και σε τέτοιες στιγμές κρίσης, πριν περάσει το 15νθήμερο να κανονίζει τις καινούριες τιμές. Έχουμε σήμερα καθορισμό της τιμής, από την τελευταία τροπολογία που έχουμε, 314 δολάρια τον τόνο τη βενζίνη και τα ιδιωτικά διυλιστήρια πουλάνε αυτήν τη στιγμή 350 δολάρια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ο αποτέλεσμα. Έχουν ένα μέρος της αγοράς τα ιδιωτικά διυλιστήρια, περίπου γύρω στο 25%. Αυτό το 25% δεν πηγαίνει πλέον στα ιδιωτικά διυλιστήρια, αλλά πηγαίνει στα κρατικά διυλιστήρια και αγοράζει. Όταν, λοιπόν, η ΔΕΠ αρχίζει και πουλάει, δημιουργείται πρόβλημα στο Κράτος, διότι γίνεται μείωση των αποθεμάτων, αντικατάστασή τους με ακριβότερο πετρέλαιο, γι` αυτό και χρειάζεται άμεση προσαρμογή της τιμ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αρμογή της τιμής βάσης, όταν η τιμή της βενζίνης παραμένει σταθερή, έχει σαν άμεσο αποτέλεσμα και τη διαρρύθμιση του ενιαίου ειδικού φόρου κατανάλωσης πετρελαιοειδών. Έτσι, λοιπόν, γίνεται και γι` αυτό έρχεται εδώ αυτό το νομοσχέδιο, για να κυρώσουμε αυτό το φόρο, επειδή το Σύνταγμα λέει, ότι δεν μπορούμε να επιβάλουμε καινούριους φόρους, χωρίς νομοθετική κύρωση. Αυτό όσον αφορά τον κ.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θέμα που εθίγη για το νέο σύστημα. Κύριοι, ανακοινώσαμε ένα νέο σύστημα. Και αν το ανακοινώσαμε είναι γιατί, όπως εξήγησα, και το ξέρετε πολύ καλά - δεν θέλετε να το βλέπετε, δεν θέλετε να το παραδέχεσθε - παραλάβαμε αυτήν τη στιγμή την Κυβέρνηση με 15 τρισ. δημόσιο χρέος, με ένα έλλειμμα που ιλιγγιωδώς και φέτος, το 1990, θα φθάσει το 1 τρισ. Μας κυνηγούν τα ελλείμματα, ελλείμματα, κύριοι, που δεν έγιναν από εμάς. Δεν έχουμε την πολυτέλεια απώλειας εσόδων, γι` αυτό βγαίνουμε καθαρά στον ελληνικό Λαό και του λέμε, ότι, εφόσον από διεθνείς συγκυρίες, όχι από εμάς, όχι από υπαιτιότητά μας, η τιμή του πετρελαίου αυξάνεται, δεν μπορεί, δεν το αντέχει να το στερείται ο προϋπολογισμός. Δεν το αντέχει, διότι θα δημιουργηθούν ελλείμματα, που ποιος θα τα πληρώσει πάλι; Πάλ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ια πραγματικότητα που υπάρχει παγκόσμια, που δεν είναι μόνο ειδικά στη Χώρα μας, θέλουμε να την κάνουμε με απόλυτη διαφάνεια, για να μην έρχεσθε σεις οι ίδιοι και μας κατηγορείτε για φορομπηχτική πολιτική - πού τη βλέπετε; - για καινούριους φόρους, για οτιδήποτε, κάθε φορά που θα φέρνουμε ένα τέτοιο νομοσχέδιο, όπως και προηγουμένως μας κατηγορήσατε. Βαρύτατες φορολογίες είπε ο Συνασπισμός. Εσείς είπατε, χοντροκομμένη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μας τα λέτε όλα αυτά, υπάρχει καλύτερο απ` αυτό το διαφανές σύστημα; Σταθερός ο φόρος, έτσι ώστε να υπολογίζεται η προσπάθεια της Κυβέρνησης για τα έσοδα, ώστε να μη διαιωνίζονται και αυξάνονται συνεχώς τα ελλεί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η τιμή ανεβαίνει, θα ανεβαίνει και η λιανική τιμή. Αλλά, όμως, για πρώτη φορά ίσως στον Τόπο μας, όταν θα κατεβαίνει η τιμή βάσης - και είναι δέσμευση αυτή - τότε θα κατεβαίνει και η λιανική τιμή πωλήσεως τ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έχει αυτές τις βασικές αρχές. Δεν το ολοκληρώσαμε ακόμη, αλλιώς θα ακούγατε το καινούριο σύστημα ή θα βλέπατε το αντίστοιχο νομοσχέδιο, που θα το καθιέρωνε. Βρίσκεται στη φάση της μελέτης. Αυτό που αναγγέλθηκε επίσημα, είναι η θέληση της Κυβέρνησης να προχωρήσει στο καινούριο σύστημα και φυσικά ότι αυτήν τη στιγμή μελετά τις λεπτομέρειες. Ξέρουμε ότι έχει πάρα πολλά τεχνικά προβλήματα. Έχει το πρόβλημα - για να ξεκινήσουμε από το πιο απλό - πώς θα γίνεται στα πρατήρια βενζίνης η πολύ τακτική, σε τέτοιες περιόδους που θα έχουμε κρίσεις, μεταβολή των τιμών. Είναι οπωσδήποτε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άφορες σκέψεις και προτάσεις, όπως μου δόθηκε η ευκαιρία να διαπιστώσω. Όμως, μελετάται πολύπλευρα το θέμα και όταν η τιμή του πετρελαίου διεθνώς, ίσως με την πάροδο της κρίσης, θα σταθεροποιηθεί κατά κάποιο τρόπο, τότε θα μπει σε ισχύ το νέο σύστημα, το οποίο και θα δοκιμασθεί με την ήδη ύπαρξη του κρατικού παρεμβατικού φορέα της ΔΕΠ και από κει και πέρα, δοκιμάζοντάς το στην πορεία θα φθάσουμε στο σωστότερο σύστημα. Γιατί, όπως είπα και προηγουμένως, είναι απαραίτητη η εναρμόνισή μας το 1992 με την ΕΟΚ. Κύριοι, δεν μπορεί να λέμε ότι, πράγματα που ισχύουν σ` αυτές τις χώρες και εφαρμόζονται τόσα χρόνια με επιτυχία, είναι δυνατόν να έλθουν εδώ και να καταστρέψου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δεν είναι κινδυνολογία, κύριε Βερυβάκη, τότε λυπάμαι, δεν ξέρω τι είναι κινδυνολογί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Σ: Κύριε Πρόεδρε, κύριοι συνάδελφοι, ο Εισηγητής της Πλειοψηφίας ατύχησε με τα όσα είπε. Και ξέρετε γιατί ατύχησε; Γιατί μοιράστηκαν δύο τροπολογίες πριν από λίγο, η 235 και 236 η οποίες μας λένε 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Θα τις συζητήσουμε μετά,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Σας παρακαλώ, κύριε συνάδελφε, αφήστε με να επιχειρηματ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235 τροπολογία λέγει ότι το κράτος από την πτώση των τιμών του πετρελαίου κατά τον μήνα Ιούνιο, θα είχε όφελος 370 δισ. και η υπ'αριθμ.236 λέγει 110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Εκατομμύρια, κύριε συνάδελφε και όχι δισ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Συγγνώμη. Έχετε δίκιο. Είναι 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ας έχετε συνηθίσει σε τέτ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Εν πάση περιπτώσει, και έτσι να έχει το θέμα, θα πάρ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συνέχεια γι' αυτό το περίφημο δημόσιο χρέος των 15 τρισ. Πότε το μετρήσατε; Ούτε το είδαμε, ούτε μας φέρατε τα στοιχεία για να ελέγξουμε αν πράγματι έτσι είναι τα πράγματα. Εν πάση περιπτώσει, πρέπει να ξέρετε ότι πάντα η ελληνική οικονομία ήταν υπερχρεωμένη. Από το 1928 μέχρι σήμερα, το δημόσιο χρέος σαν ποσοστό επί του ΑΕΠ, είναι περίπου σταθερό. Πώς, λοιπόν, σήμερα είναι τόσο υπερχρεωμένη η ελληνική οικονομία; Και στο κάτω-κάτω, αντί να περιφέρετε το δίσκο επαιτείας για δάνεια, μας χρωστάνε χρήματα. Μας χρωστάει η Γερμανία το δάνειο που σύναψε με τη Χώρα μας το 1940-44 σε χρυσό από την Τράπεζα της Ελλάδος, το οποίο σήμερα δεν ξέρω σε τι ποσό μπορεί να έχει φ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ο Πρωθυπουργός εκεί που πηγαίνει, αντί να ζητάει δάνεια, δεν διεκδικεί σήμερα από την ενοποιημένη Γερμανία αυτό το δάνειο το οποίο πράγματι μας χρωστάει; Γιατί; Είναι λίγα νομίζετε; Ήταν 500 εκατ. δολάρια. Σήμερα, δεν ξέρω πού μπορεί να έχει φθάσει. Και αναφέρεται στην έκθεση του κ. Αγγελόπουλου, που λέει ότι θα πρέπει σήμερα να το διαπραγματευθ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περιφέρουμε το δίσκο επαιτείας και να πουλάμε την ελληνική γη ή να ξεπουλάμε τις προβληματικές ή δεν ξέρω τι άλλο, για να κλείσουμε τάχα τις πληγές, ιδού προτάσεις, κύριοι συνάδελφοι, εφ' όσον θέλατε, για να μπορέσετε να κλείσετε το άνο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ε να γίνει στο παρελθόν. Και το ξέρετε ότι δεν μπορούσε να γίνει στο παρελθόν. Και αυτό, λόγω της διαίρεσης της Γερμανίας. Σήμερα, μπορούμε. Γιατί να μην το κάνουμε; Μάλιστα, ο κ. Πρωθυπουργός έχει και ιδιαίτερες φιλίες με τη Γερμανική κυβέρνηση. Μπορεί να το συζητήσει καλοπροαίρετα. Και εμείς χαιρόμαστε που ενοποιήθηκε η Γερμανία, που εξέλειπε αυτός ο αποσταθεροποιητικός παράγοντας στην Ευρώπη. Και πρέπει πλέον να διεκδικήσουμε αυτά που μας χρωστ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ότι δεν είναι πολεμικές αποζημιώσεις και τέτοια. Είναι δάνειο που συνήψε τότε η κατοχική κυβέρνηση σε χρυσό από την Τράπεζα της Ελλάδος. Γιατί, λοιπόν, να τα χαρίσουμε αυτά και να περιφέρουμε από δω και από κει το δίσκο επαιτείας; Είναι η ώρα επιτέλους η Ελλάδα να διεκδικήσει και εκείνα που της χρωστάνε. Όσον αφορά τον τρόπο, θα τα βρούμε. Εάν υπάρχει καλή πρόθεση, όλα αυτά πιστεύω ότι θα βρε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αναφέρεται μόνο στην έκθεση του καθηγητή Αγγελόπουλου, αυτή δηλαδή η πρόταση, αλλά και στην έκθεση του Οικονομικού Επιμελητηρίου σ' ένα υπόμνημα το οποίο κατέθεσε στην Κυβέρνηση όταν συνεζητείτο το πολυνομοσχέδιο. Και εδώ ερχόμαστε και επιβαρύνουμε τον ελληνικό Λαό με τέτοι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μας είπε ο Εισηγητής της Πλειοψηφίας, ότι η τιμή του πετρελαίου ήταν στα 29 δολάρια το βαρέλι. Σήμερα το πρωί στο Τόκιο, η τιμή πήγε στα 23,9 δολάρια. Στο Τόκιο που είναι η πιο σκληρή αγορά του πετρελαίου. Φαντασθείτε, μετά την έκκληση του Προέδρου Μπους για να αυξήσουν οι πετρελαιοπαραγωγικές χώρες την παραγωγή τους, πού θα φθάσει η τιμή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ίχαμε τονίσει ότι τα αποθέματα δεν είναι τόσο περιοριστικά ώστε να φθάσει η τιμή τόσο ψη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Α` Αντιπρόεδρος της Βουλής, κύριος ΝΙΚΟΛΑΟΣ ΚΑΤΣΑ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θέματα πετρελαίου που υπάρχουν στην SPOT αγορά είναι τέτοια που μπορούν να κρατήσουν την τιμή χαμηλά. Ήταν μία ευκαιρία, όμως, την οποία εκμεταλλευτήκατε κερδοσκοπικά. Γι` αυτό τονίσαμε, ότι η Κυβέρνηση κερδοσκοπεί φορομπηχτικά κατά του ελληνικού Λαού, επιβάλλοντας νέα βάναυση φορολογία σ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ημερινές τιμές που πρόκειται να ανακοινώσει η Κυβέρνηση δεν δικαιολογούνται αυτές οι αυξήσεις. Απλά και μόνο χτυπάνε το εισόδημα του μέσου και μικρού Έλληνα καταναλωτή για να μπορέσουνε να ενισχύσουνε εκείνους οι οποίοι ανταποκρίνονται στην ιδεολογία τη δική τους. Οι νέες φιλελεύθερες ιδέες οδηγούν τον ελληνικό Λαό στη φτώ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κα Τσουδερ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δεν επρόκειτο να μιλήσω, αλλά πραγματικά είναι κρίμα που οι συνάδελφοι του ΠΑΣΟΚ επιμένουν να κατεβάζουν το επίπεδο της συζητήσεως. Χάνεται πραγματικά η σοβαρότης της συζητήσεως σ` αυτήν την Αίθουσα όταν ακούει κανείς να λένε περί «δόλου», για «αρπακτικές διαθέσεις» για «καταλήστευση της καταναλώσεως» και περί «δυστυχώ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για όνομα του Θεού! Πώς θέλουν τέλος πάντων να παρουσιάσουν αυτό το κόμμα που λέγεται ΠΑΣΟΚ; Τι εικόνα θέλουν να δώσουν σ` αυτό το κό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Αυτό, κυρία Τσουδερού, είναι δικός μας λογαρια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Εγώ ερωτώ και θα ήθελα πάρα πολύ να ακούσω πραγματικά την απάντηση. Διότι μειώνετε τη σοβαρότητά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Θα ακούσετε τις απαν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αι όταν χρησιμοποιείτε συνέχεια τέτοια επίθετα χωρίς πραγματικά να υπάρχει απόδειξη και αντικείμενο σ` αυτά τα επίθετα, σεις θα χάσετε. Συνεχίστε. Δεν θα σας ακούει πια κανείς. Όπως δεν σας ακούνε. Διότι αν κάποιος εξαπάτησε τον ελληνικό Λαό είσαστε σεις με τη δήθεν κοινωνική σας πολιτική που αφήσατε όλα τα ταμεία ελεύθερα. Και οι ίδιοι που πήραν π.χ. τις αναπηρικές συντάξεις ξέρουν ότι έχουν κοροϊδέψει διότι σεις δίδατε αναπηρικές συντάξεις αφειδώς. Το 60% των αγροτών μας βρέθηκαν ξαφνικά ανάπηροι!! Δυστυχής ελληνικός Λαός με τόσους αναπήρους αγρότες! Αν είναι δυνατόν! Εξαπατήσατε τον ελληνικό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Σ:Φέρτε τα στοιχεία γι` αυτό το 60% που λέτε. Είναι ψέματα αυτό το οποίο λέ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Δεν είναι ψέματα. Κοροϊδέψατε τον ελληνικό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Γεωργακόπουλε, μη διακόπτετε. Θα μιλήσει ο Κοινοβουλευτικός σας Εκπρόσωπος και θα τα 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Μα, κύριε Πρόεδρε, είναι ψέματα αυτά που λέει η κα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Ακόμη εξευτυλίσατε και την άγια αυτή έννοια της Εθνικής Αντιστάσεως δίδοντας συντάξεις σε παιδιά που ήταν δύο ετών τότε. Και τολμάτε να έρχεσθε εδώ μέσα και να λέτε ότι εμείς έχουμε δόλο και καταληστεύουμε και είμαστε αρπα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σείς θέλετε τέτοιες απαντήσεις θα τις έχετε. Σοβαρευτείτε επιτέλους στη συζήτηση και ας συγκεντρωθούμε στο θέμα των τιμών του πετρελαίου για να καταλάβει ο ελληνικός Λαός ότι βεβαίως βρίσκεται και η ελληνική οικονομία μέσα στην ευρύτερη διεθνή οικονομία και είναι φυσικό να προσπαθούμε να βρούμε κάποιες ισορροπ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να μην έχουν αρνητικές επιπτώσεις για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ημόσιο χρέος το έχουμε πει πολλές φορές, αλλά αφού μας προκαλούν πρέπει να ξανααπαντήσουμε ότι καταφέρατε και τριπλασιάσατε μέσα σε 8 χρόνια το δημόσιο χρέος που είχε το Κράτος μας από εποχής συστάσεως του νεοελλην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ρεκόρ που πρέπει να μπει στο βιβλίο Γκ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ις εισηγήσεις του αξιότιμου Εισηγητή του ΠΑΣΟΚ να απαιτήσουμε την επιστροφή του γερμανικού δανείου: Φαίνεται ότι δεν παρακολουθεί τις ενέργειες του Πρωθυπουργού μας. Αυτά έχουν ήδη συζητηθεί, αλλά όχι μόνο βεβαίως από την ελληνική Κυβέρνηση, αλλά ασφαλώς και εμείς έχουμε θέσει το θέμα. Πρέπει, όμως, να έχει υπόψη του ότι αυτά μπορούμε να τα απαιτήσουμε και να μπει μπροστά η συζήτηση μόνο μετά από την επίσημη ενοποίηση του γερμανικού κράτους. Και βεβαίως, μπήκε σε ένα δρόμο η συζήτηση. Ελπίζουμε όλοι μας - αυτό ομοφώνως ασφαλώς - να έχει καλό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ρμανία θέλει να έχει φιλικές σχέσεις και να απαλείψει το ναζιστικό της αμάρτημα. Και είμαι σίγουρη ότι θα έχουμε την ανταπόκριση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χρειάζονταν αυτοί οι υψηλοί τόνοι του κυρίου Εισηγητού. Ας καταλάβουμε όλοι μας, ότι όλοι θέλουμε να βοηθήσουμε αυτόν το Τόπο. Είναι νόμιμο βεβαίως να γίνεται αγώνας των κομμάτων για την κατάληψη της εξουσίας. Αυτό θα πει Δημοκρατία. Αλλά ας το κάνουμε με άξονα την ποιότητα της εργασίας μας, αντί με λεκτικούς πολέμους εδώ μέσα. Διότι αυτό υποβαθμίζει οπωσδήποτε και τη Δημοκρατ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μιλάμε επί της ουσίας, όπως μίλησε ο Εισηγητής μας κ. Σαλαγκούδης, τότε θα μπορέσει και ο ελληνικός Λαός να καταλάβει τι γίνεται με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σημερινή ελληνική Κυβέρνηση είδε, ότι έχουμε περάσει σε άλλα στάδια μέσα στην ΕΟΚ και πρέπει να εναρμονισθούμε. Υπάρχει το διεθνές παίξιμο των τιμών και προσπαθούμε να βρούμε μια καλύτερη λύση, ένα καλύτερο σύστημα, για τις τιμές πετρελαίου. Και νομίζω, ότι και εσείς θα έπρεπε να το είχατε αναγνωρίσει, από την εποχή που είσαστε κυβέρνηση ότι θα έπρεπε να έχει γίνει μια αναπροσαρμογή του συστήματος των τιμών πετρελαίου σ` αυτήν τη Χώρα. Δεν μπορούμε να ζούμε πλέον με αυτό το παλαιολιθικό σύστημα, που είχαμε, το οποίο ήταν και ενάντια στις αποφάσ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μέλη της ΕΟΚ πρέπει κοντολογίς να σοβαρευθούμε. Δεν μπορούμε να θέλουμε να εισπράττουμε από την ΕΟΚ μόνο ό,τι μας συμφέρει και να μην συμμορφωνόμεθα με τις αποφάσεις, για τις οποίες είμαστε συνυπεύθυνοι, γιατί συναποφασίζουμε στο τραπέζι, δεν μας τα επιβάλλε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άλλη μέρα θα γίνει η κουβέντα του πόσο το ελληνικό διυλιστήριο υπήρξε θετικό για την ελληνική οικονομία. Γιατί υπάρχει η σοβαρή αμφισβήτηση από ανθρώπους που ξέρουν αν οι επιπτώσεις του ελληνικού διυλιστηρίου είναι θετικές ή αρνητικές για την ελληνική παρ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έγιναν φοβερές σπατάλες και ως προς τα περίφημα μονοπώλια, κανένας δεν αρνείται ότι η δύναμη των μεγάλων διεθνών μονοπωλίων είναι τεράστια. Αφού ο προϋπολογισμός ενός και μόνου από αυτές τις βιομηχανίες είναι πολλαπλάσιο του προϋπολογισμού του ελληνικού Κράτους. Ασφαλώς αλλά αυτές είναι οι πραγματ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στην Ελλάδα έχει αποδειχθεί ότι τα κρατικά μονοπώλια είχαν αρνητικότατες επιπτώσεις στην ελληνική οικονομία. Γιατί είναι μονοπώλια σ` ένα μικρό κράτος μέσα. Και έγινε πολύ αρνητική εκμετάλλευση για την ελληνική παραγωγή από τα τρία μεγάλα μονοπώλια στην ελληνική Επικράτεια. Και εμείς θέλουμε να σπάσουμε αυτά τα μονοπώλια. Γιατί είτε κρατικό είτε ιδιωτικό, το μονοπώλιο πάντα είναι αρνητικό για την οικονομί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Σ:Κύριε Πρόεδρε, χάρη της ηρεμίας της συζητήσεως και της παραγωγικής δουλειάς αυτής της Αιθούσης, δεν θα παρακολουθήσουμε το χαμηλό επίπεδο και το προσωπικό ύφος, με το οποίο μίλησε η Κοινοβουλευτική Εκπρόσωπος της Νέας Δημοκρατίας. Θα της τονίσω όμως πως φοβάμαι, ότι έχει παρεξηγήσει το ρόλο της εδώ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ΠΑΣΟΚ τουλάχιστον δεν τις αναγνωρίζουμε καμιά νομιμοποίηση να μιλάει για λογαριασμό μας! Εάν είμαστε ή όχι σοβαρό κόμμα και αν έχουμε συμβολή στη δημόσια ζωή αυτού του Τόπου, μόνο ο ελληνικός Λαός το κρίνει! Δεν μπορεί κανείς άλλος να το κρ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Σας είπα ότι χάνεται η σοβαρότητα της συζη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πορεί να αναπτύξει τις απόψεις της, αλλά κάνει πολύ μεγάλο λάθος αν νομίζει ότι θα τη διορίσουμε παιδαγωγ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ηρήσετε την αρχή της ομιλία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σείς προκαλείτε, κύριε Βερυβ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υρία Τσουδερού,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κφράσεις όπως «σοβαρευθείτε « σε ποιον απευθύνονται; Της την επιστρέφ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ακούγεται εδώ, από κόμμα προς κόμμα, ότι πρέπει να σοβαρευτεί, γιατί ποια είναι η εικόνα του στον ελληνικό Λαό; Το αρνούμεθα, για τελευταία φορά, χωρίς να κάνουμε μία ανάπτυξη και συγκεκριμένη επιστροφή, όλων αυτών των ύβρ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ώρα να συζητήσουμε την κοινωνική πολιτική κανενός κόμματος. Και δε θα συζητήσουμε, βεβαίως και τη δική μας κοινωνική πολιτική. Εμείς είμαστε υπερήφανοι. Και είμαστε υπερήφανοι για το έργο το οποίο επιτελέσαμε αυτά τα 8 χρόνια. Είτε, εν πάση περιπτώσει, είμαστε υπερήφανοι είτε όχι, αυτό αφορά το κόμμα και τον ελληνικό Λαό. Δεν αφορά κανένα εδώ μέσα, να απευθύνεται σε μας με αυτόν τον τρόπο, με αυτό το ύφος, για να μας βάλει στ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πρόθεση να μείνω σ` αυτό το άρθρο άλλο. Θέλω πραγματικά να τονίσω την αγωνία, που αυτήν τη στιγμή στο κόμμα μας έχουμε, σε σχέση με την αλλαγή του συστήματος. Επειδή χθες ήταν μία επίσημη αναγγελία του Πρωθυπουργού, γι` αυτό ακριβώς σήμερα νομίζω ότι δικαιούμεθα να ανησυχούμε και έχουμε κάθε λόγο να το τονίζουμε ως μείζον θέμα. Και αν μη τι άλλο, η συνεδρίαση στη Βουλή σήμερα δίνει την ευκαιρία σε όλα τα κόμματα - το έκανε ο κ. Δρεττάκης, το κάνουμε και εμείς - να εκφράσουν τις πρώτες σκέψεις σε μία πολλή σοβαρή απόφαση. Και αυτό θέλουμε να μείνει από τη σημερινή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 για να δευτερολ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ώρα, κύριε Πρόεδρε, επεκταθήκαμε πάρα πολύ. Πήγαμε και στη Γερμανία. Δε θέλω να πω κάτι για τη Γερμανία. Καλύτερα είναι να λέμε για τα δικά μας προβλήματα. Θα πω μόνο το εξής: Θα έπρεπε νομίζω και το κόμμα το κυβερνητικό να το προβληματίζει μία ενωμένη Γερμανία στο ΝΑΤΟ και τα προβλήματα που θα δημιουργήσει και όχι, με τέτοιο τρόπο, να έρχονται εδώ μέσα αυτές οι θέσεις. Πρέπει να τα μετράμε, και να προβληματιζόμαστε άσχετα και πέρα από ποιο κόμμα ανή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ε απόψεις του τύπου, 60% ανάπηροι αγρότες, που δεν αμφισβητώ ότι πραγματικά έχουν ξεπερασθεί τα όρια σε σχέση με τις αγροτικές συντάξεις, - αυτό δε θα το αμφισβητήσει κανένας - υπάρχει μία υπερβολή. Όμως, το να μεταχειριζόμαστε ως στοιχείο ότι είναι 60% οι αγρότες με συντάξεις αναπηρίας, νομίζω ότι δε βοηθά κανένα αυτή η υπερ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με αυτήν την τροπολογία μειώνονται τα έσοδα και προστατεύεται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όλο αυτό το νομοσχέδιο και η πολιτική της Κυβέρνησης στα καύσιμα, έχει μία ενιαία λογική. Δεν μπορεί να χωριστεί το άρθρο από το άλλο με Σινικό Τείχος. Και χρονικά, μία-δύο μέρες μεσολαβούν μεταξύ της μία τροπολογίας και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υτό το άρθρο μείωνε τα έσοδα του δημοσίου κατά 7,6 δισ. και δεν ανέβαζε τις τιμές, δηλαδή δεν έριχνε βάρος στον καταναλωτή. Σε δύο μέρες, όμως, από αυτό το άρθρο έρχεται τροπολογία που κάνει ξανά το ίδιο. Και την ίδια μέρα έρχονται οι αυξήσεις των καυσίμων, που πραγματικά εξανεμίζουν το εισόδημα του Έλληνα πολίτη, αυξάνοντας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δηλαδή, να κινείται η Κυβέρνηση ανάμεσα στη λογική της μείωσης των εσόδων του δημοσίου και της είσπραξης αμέσως μετά, του κτυπήματος του εισοδήματος του Έλληνα πολίτη και σε καμία περίπτωση δεν τολμάει ή δε θέλει, έστω και να αγγίξει κατ` ελάχιστο, τα μεγάλα κέρδη των εταιρειών πετρελαίου. Και δε φθάνει να βγάζουμε λόγους κατά των κακών μονοπωλίων, ιδιωτικών ή δημοσίων, πρέπει να έχουμε και μία πολιτική ανάλογη σ` αυτήν την κατεύθυνση, αλλιώς δε γινόμαστε πιστε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αίνεται πως αυτό είναι έξω και πέρα από την οικονομική πολιτική και τη λογική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δεν υπάρχει άλλος εγγεγραμμέ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Έχω γραφτεί, κύριε Πρόεδρε. Μου το είπαν προηγουμέ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είχατε πρωτ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Είχα πρωτολογήσε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Ζητάτε να δευτερολογήσετε, κύριε Δρετ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είχα πρωτολογήσει και είχα βάλει και την κάρτα μου για να δευτερολογήσω και διαπίστωσα ότι το όνομά μου ήταν στην οθόνη. Επομένως, έχω το δικαίωμα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ζητάμε το άρθρο 1 που ήταν το νομοσχέδιο όπως κατατέθηκε. Ο κύριος Υφυπουργός είπε ότι η συγκεκριμένη διάταξη σημαίνει μείωση κατά 17,6 δισ. δρχ. των εσόδων του Κράτους σε ετήσια βάση. Το επόμενο άρθρο το οποίο θα συζητήσουμε στη συνέχεια σημαίνει παραπέρα μείωση. Και το άρθρο 4 δηλαδή η τροπολογία, έχει ανάλογη επίπτωση. Και αυτό ήταν το παλαιό σύστημα. Αυτό είπα ότι εξασφάλιζε, και το επανέλαβε και ο Κοινοβουλευτικός Εκπρόσωπος του ΠΑΣΟΚ, κάποια σταθερότητα στις τιμές και προστάτευε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πεσήμανα είναι ότι τώρα με την εξαγγελθείσα νέα μέθοδο με την οποία επιδιώκεται να εξασφαλισθεί σταθερότητα στα έσοδα του Δημοσίου και μεταβαλλόμενη τιμή για τον καταναλωτή, υπάρχουν πάρα πολλά προβλήματα. Και είπα ότι ο ειδικός μας αγορητής αναφέρθηκε χθες ότι ίσως θα πρέπει να χρησιμοποιηθεί η ΕΚΟ σαν ένας οργανισμός που μπορεί να βοηθήσει στην αντιμετώπιση των προβλημάτων. Είπα στη συνέχεια ότι δεν είναι ίσως η ΕΚΟ ο καλύτερος φορέας, αλλά μπορεί να είναι η ΔΕΠ, αλλά σε καμιά περίπτωση δεν εννοούσα αυτό το οποίο είπε ο Κοινοβουλευτικός Εκπρόσωπος του ΠΑΣΟΚ ότι θα υποκαταστήσει μεγάλους οργανισμούς ή ότι θα παίξει το ρόλο μεγάλου οργανισμού. Όχι βέβαια. Το πρόβλημα του νέου τρόπου προσδιορισμού των τιμών για τον καταναλωτή των καυσίμων είναι τεράστιο. Και πραγματικά είναι ευτύχημα που το συζητάει η Βουλή πριν εξαγγελθεί. Διότι εδώ είναι ακριβώς το Σώμα στο οποίο μπορούν να επισημανθούν ορισμένα προβλήματα. Και τα προβλήματα είν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επεσήμανε ότι υπάρχουν πράγματι προβλήματα και κύριε εισηγητά, θα ήθελα να σας πω ότι δεν υπάρχουν μόνο στα πρατήρια. Τα προβλήματα είναι πολύ σημαντικότερα σε ό,τι αφορά το γενικό πρόβλημα του μεταβαλλόμενου κόστους ανά 15θήμερο για πάρα πολύ βασικής σημασίας προϊόντα.</w:t>
      </w:r>
    </w:p>
    <w:p>
      <w:pPr>
        <w:pStyle w:val="Style15"/>
        <w:rPr/>
      </w:pPr>
      <w:r>
        <w:rPr>
          <w:rFonts w:eastAsia="Courier New" w:cs="Courier New" w:ascii="Courier New" w:hAnsi="Courier New"/>
        </w:rPr>
        <w:t xml:space="preserve">  </w:t>
      </w:r>
      <w:r>
        <w:rPr>
          <w:rFonts w:cs="Courier New" w:ascii="Courier New" w:hAnsi="Courier New"/>
        </w:rPr>
        <w:t>Έχουμε λοιπόν ένα σύνθετο πρόβλημα. Νομίζω ότι η Κυβέρνηση πρέπει να προσέξει πάρα πολύ τι θα κάνει. Πιθανόν, σε πολύ βραχυπρόθεσμη προοπτική, η ΔΕΠ να μπορεί να παίξει κάποιο εξισορροπητικό ρόλο, χωρίς να σημαίνει ότι μπορεί να υποκαταστήσει τον προϋπολογισμό ή το κράτος. Αυτό βέβαια δεν μπορεί να το κάνει. Εκείνο που έχει σημασία είναι ότι πρέπει να προσέξουμε να μην παρασυρθούμε από την συγκυρία η οποία όπως είδατε από τις τιμές που παράθεσε ο Εισηγητής του ΠΑΣΟΚ προηγουμένως μεταβάλλεται ραγδαία. Έτσι είχαμε προχθές το βαρέλι στα 29 δολάρια και σήμερα το έχουμε στα 24. Όπως είναι φυσικό δεν είναι δυνατόν να γίνεται προσαρμογή από τη μια μέρα στην άλλη. Υπάρχουν προβλήματα πολύ σοβαρά. Και εδώ θα ήθελα ακόμα να σας θέσω υπόψη και δύο ακόμα σκέψεις, εκτός από αυτήν που είπα ήδη. Ότι, δηλαδή, πρώτα απ' όλα χρειάζεται πολύ προσοχή πως θα ρυθμιστεί το όλο θέμα του νέου τρόπου του προσδιορισμού των τιμών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προσέξουμε αν και ποιο ρόλο μπορεί να παίξει η ΔΕΠ ή κάποιος άλλος 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ρέπει να προσέξουμε το θέμα της πολιτικής των αποθεμάτων. Εδώ μπαίνουν άλλοι παράγοντες οι οποίοι πρέπει να ληφθού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έπει να δούμε τι πρέπει να κάνουμε σχετικά με τις επί προθεσμία αγορές μας. Πρέπει να δούμε την πολιτική των κρατικών διυλιστηρίων με τα ιδιωτικά διυλιστήρια. Ακριβώς εξ αιτίας όλων αυτών των εξελίξεων, σε καμία περίπτωση - και αυτό έχει σημασία με την απόφαση που ενδεχόμενα θα πάρει σήμερα η Κυβέρνηση - δεν πρέπει να παρασυρθούμε από εντελώς συγκυριακές μεταβολές της στιγμής και να τα φορτώνουμε όλα στον καταναλωτή. Προσέξτε είπε ο κύριος Πρωθυπουργός χθές βράδυ ότι συνήθως ό,τι αυξάνεται στην Ελλάδα, δε μειώνεται. Και πράγματι, η ιστορία είναι ότι εκτός από τη μείωση κατά 3 ή 5 δραχμές της σούπερ ή της απλής, που αναφέρθηκε στην κατ` αρχή συζήτηση του νομοσχεδίου δεν είχαμε περίπτωση με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ει μέγας κίνδυνος, παρασυρόμενη η Κυβέρνηση από συγκυριακά φαινόμενα, τα οποία ενδεχόμενα αύριο να ανατραπούν και να έχουμε πτώση των τιμών, να επιβάλει αύξηση, την οποία να μην καταργήσει στη συνέχεια και να μείνει αυτή η αύξηση σαν επιπλέον φορολογικό βάρο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Οι επιπτώσεις στην εθνική οικονομία θα είναι δραματικές, εάν υπάρχουν μεγάλες αυξήσεις, οι οποίες θα μείνουν στο κόστος και στο βιοτικό επίπεδο του Λαού. Μη ξεχνάτε την αντιλαϊκή εισοδηματική πολιτική, την οποία η Κυβέρνησή σας έχει ψηφίσει σ` αυτήν τη Βουλή, σε αντίθεση με τις δεσμεύσεις της Ν.Δ. σ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είναι πολυσύνθετο το πρόβλημα. Μην παρασύρεσθε, αλλά με πολύ προσοχή να γίνει ό,τι γίνει και αν είναι δυνατόν αυτό που θα γίνει, να έχει </w:t>
      </w:r>
    </w:p>
    <w:p>
      <w:pPr>
        <w:pStyle w:val="Style15"/>
        <w:rPr>
          <w:rFonts w:ascii="Courier New" w:hAnsi="Courier New" w:cs="Courier New"/>
        </w:rPr>
      </w:pPr>
      <w:r>
        <w:rPr>
          <w:rFonts w:cs="Courier New" w:ascii="Courier New" w:hAnsi="Courier New"/>
        </w:rPr>
        <w:t>διακομματική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ομιλητής. Κηρύσσεται περαιωμένη η συζήτηση επί του άρθρου 1 και ερωτάται το Τμήμα, αν γίνεται δεκτό το άρθρο 1, όπως είναι διατυπωμένο στο συζητούμεν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κατά πλειοψηφί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Σαλαγκού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Στο άρθρο 2 πρόκειται περί της ανάγκης, μετά από την κανονική πάροδο λίγων ημερών και μετά τη μεταβολή πλέον της τιμής βάσης, να γίνει η καινούργια διαρρύθμιση του ενιαίου ειδικού φόρου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προηγούμενο άρθρο και εδώ έχουμε μείωση των εσόδων 3.340 εκατ. περίπου, που μαζί με τα 17.600 εκατ., που ήταν το προηγούμενο, έχουμε πλέον μία διαμόρφωση απώλειας εσόδων για τη διάρκεια του χρόνου, της τάξεως των 21 δισ. Και εδώ θα ήθελα να πω, επειδή ίσως αυτά τα δισεκατομμύρια μας κάνουν εντύπωση, με αυτές τις μικρές μεταβολές στις τιμές βάσης, πώς είναι δυνατόν να γίνονται δισεκατομμύρια; Τα δισεκατομμύρια αυτά δε αφορούν και δεν χάνονται μέσα στο δεκαπενθήμερο, που περνάει από την κατάθεση της μίας τροπολογίας και της άλλης. Είναι ο υπολογισμός του Λογιστηρίου του Κράτους για την ετήσια διάρκεια. Εάν δηλαδή οι τιμές βάσης παραμείνουν σ` αυτό το επίπεδο συνεχώς για όλο το χρόνο και ο ενιαίος ειδικός φόρος, αυτός που καθορίζεται από τη συγκεκριμένη τροπολογία για ολόκληρο το χρόνο, τότε μόνο θα έχουμε αυτήν την απώλεια, σε σχέση με το τι είχαμε μέχρι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ς μην εκπλησσόμαστε γι` αυτά τα τεράστια ποσά, γιατί την απώλεια θα μπορούσαμε να την προσδιορίσουμε ακριβώς, αφού πρόκειται για τις 26 Ιουλίου και μας υπολείπονται άλλοι 5 μήνες, οι οποίοι είχαν 10 δεκαπενθήμερα, αν διαιρέσουμε δια 10. Έτσι θα δούμε την απώλεια που πραγματικά είχ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πρόλαβε και αυτή να τη φτάσει, γιατί είχαμε αμέσως νέα διαφοροποίηση. Όμως, αφού συζητάμε άρθρο προς άρθρο τις τροπολογίες για τη νέα διαφοροποίηση της 27ης Ιουλίου, αυτή θα τη συζητήσουμε στο επόμενο άρθρο. Κι εγώ θέλω να μένουμε, για να προλάβουμε να τελειώσουμε, κύριοι συνάδελφοι και να συζητήσουμε επί της ουσίας. Εγώ δε θα ήθελα να επεκταθώ, μένοντας στο πνεύμα και στην ουσία του νομοσχεδίου και γι` αυτή μονάχα να μιλήσουμε και ενδεχόμενα να κάνουμε κάποιους πλατειασμούς, που θα αφορούν όμως αυτό το νομοσχέδιο. Ας μην περνάμε σε θέματα που είναι τελείως άσχετα και με κάποιες άλλες ευκαιρίες θα μπορούμε να τα πούμε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αναφέρθηκε προηγουμένως για τις αυξήσεις και αυτό σχετίζεται άμεσα και μπορούμε να το πούμε. Προσέξτε, κύριοι. Οι μικροπρόθεσμες, σε μικρό χρονικό διάστημα και μεγάλες ακόμα διακυμάνσεις της τιμής του αργού πετρελαίου, δεν επηρεάζουν καθοριστικά τις τιμέ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μπορείτε να το δείτε πάρα πολύ χαρακτηριστικά - είναι όμως μία διαδικασία τεχνοκρατική που για να την αναλύσω θα πάρει πολύ χρόνο - αν εξετάσουμε τις τιμές βάσης από 1.1.90, μέχρι 26.7.90. Παρά το ότι είχαμε μία σημαντική διαφοροποίηση από 20 δολάρια το βαρέλι σε κάποια στιγμή στις αρχές του χρόνου, φθάσαμε στα 13,5 περίπου δολάρια - δεν ξέρω αν η ελληνική Κυβέρνηση είχε αγοράσει με 13,5, πάντως με 15 δολάρια είχε αγοράσει - δηλαδή είχαμε μία σημαντική μείωση της τιμής του πετρελαίου. Και είχαμε τότε τον Ιούνιο μεταβολή της τιμής βάσης από 28.156 που ήταν η σούπερ βενζίνη, σε 27.946, δηλαδή μεταβολή 0,2 μονάδες παρά το ότι ήταν 5 δολάρια το βαρέλι η πτώση του α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έχουμε την αύξηση και έτσι οι τιμές βάσης δε μπόρεσαν να διαμορφωθούν ανάλογα. Έτσι χρειάζεται μία μακροπρόθεσμη πορεία. Και μάλιστα εκείνο που έχει ιδιαίτερα σημασία είναι όχι μόνο αυτή καθ` αυτή η μείωση της τιμής ή της ανόδου του αργού, αλλά περισσότερο η τά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αντιμετωπίζουμε ένα τέτοιο φαινόμενο. Το αντιμετωπίσαμε και τον Ιούλιο, όταν συνήρχετο ο ΟΠΕΚ και μιλούσε πλέον για τη διαμόρφωση της τιμής στα 21 δολάρια το βαρέλι. Οι τιμές βάσης άρχισαν να ανεβαίνουν εξαιτίας της τάσης της αγοράς και του προϋπολογισμού που κάνουν όλες οι επιχειρήσεις πετρελαίων, αλλά και τα κράτη, ενδεχόμενα με τη νέα τιμή που θα επέλθει και θα καθορισ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ν ΟΠ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επίσης μεγάλη άνοδο των τιμών βάσης, γιατί προβλέπεται ότι αυτή η μεταβολή των τιμών του πετρελαίου και αυτή η αβεβαιότητα της αγοράς θα κρατήσει για μακρό χρονικό διάστημα και γι` αυτό έχουμε την αύξηση των τιμώ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περισσότερο να μιλήσω. Κάνω όμως την παράκληση να παραμείνουμε όσο μπορούμε στο νομοσχέδιο, γιατί αξίζει να το συζητήσουμε ευρύτερα και να μην επεκταθούμε σε άλλα, άσχετα θέματα.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χρειάζεται να κάνετε την παράκληση, κύριε Σαλαγκούδη, το Προεδρείο θα εφαρμόσει αυστηρά τον Κανονισμό για να μπορέσουμ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υς κυρίους συναδέλφους να περιορίζονται στο αντικείμενο που συζητούμε, σύμφωνα πάντοτε με τις διατάξ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ως Εισηγητή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Πρόεδρε, η κα Τσουδερού μιλώντας προηγουμένως επί του άρθρου 1, απαντώντας σε όσα είπα, κατακεραύνωσε την κοινωνική πολιτική του ΠΑΣΟΚ. Μας είπε ότι το 60% των Ελλήνων αγροτών, οι οποίοι παίρνουν σύνταξη είναι, ανάπηροι, ψέμα μέ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ώσατε αναπηρικές. Μην αλλάζετε αυτά που λέ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Σ: Μας είπε ακόμη ότι ενοχλήθηκε λίγο-πολύ από τις συντάξεις που δώσαμε στους αγωνιστές της εθνικής αντίστα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ήντησε επ` αυτών ο Κοινοβουλευτικός σας Εκπρόσωπος, κύριε Γεωργακόπουλε και γι` αυτό περιοριστείτε στο 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Μην στρεβλώνει τα λεχθέντα ο κύριος συνάδελ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υρία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Ας έλθουμε στο άρθρο. Είπε ο Εισηγητής της Πλειοψηφίας, ότι αυτά εδώ δεν είναι όπως τα λέμε εμείς, αλλά είναι κάπως διαφορετικά. Ας κάνουμε ένα απλό λογαριασμό, κύριε Υπουργέ. Όταν γινόταν αύξηση των πετρελαιοειδών και από τις κυβερνήσεις της Νέας Δημοκρατίας στο παρελθόν, όταν δεν είχε υποταχθεί πλήρως σε μια ομάδα μεγαλοεπιχειρηματιών, γινόταν καταμέτρηση αποθεμάτων. Και από τις κυβερνήσεις του ΠΑΣΟΚ, όταν γινόταν αύξηση της τιμής των πετρελαιοειδών πάντοτε γινόταν καταμέτρηση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τρεις αυξήσεις και δεν έχει γίνει καμία καταμέτρηση αποθεμάτων. Ξέρετε, τί σημαίνει αυτό; Να πάρουμε τα αποθέματα που είναι για ένα 3μηνο και αγοράζονται από τις μεγάλες εταιρείες διύλισης πετρελαίου προς 16 δολάρια κατά μέσο όρο το βαρέλι, ίσως και φθηνότερα. Θα τα πουλήσουν με τιμή αγοράς 23 δολάρια το βαρέλι. Αν πάρουμε λοιπόν, ότι η μηνιαία αγορά είναι 8 εκατ. βαρέλια, τότε στο 3μηνο είναι 24 εκατ. βαρέλια. Επί 3 δολάρια που μπορεί να είναι ή ελαχίστη η διαφορά, είναι 75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λοιπόν, με ποιο δικαίωμα χαρίζετε στις μεγάλες εταιρείες πετρελαιοειδών 75 εκατ. δολάρια και έρχεσθε και βάζετε φόρους 23 δισ. δραχμές στον ελληνικό Λαό; Αυτή είναι η βασική μας διαφωνία και γι' αυτό καταψηφίζουμε το νομοσχέδιο. Γι' αυτό καταγγείλαμε την Κυβέρνηση για την κερδοσκοπία η οποία γίνεται σε βάρος του ελληνικού Λαού. Τι έχετε να μας απαντήσετε επ' αυτού; Δωρίζονται 75 εκατ. δολάρια στις μεγάλες εταιρείες πετρελαιοειδών, στα μονοπώλια όπως είπε η κ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κάνατε εκτίμηση των αποθεμάτων και να μπει μια ειδική εισφορά ισόποση, για να πληρώσουν αυτά τα οποία παρανόμως θα κερδίσουν αυτές οι εταιρείες. Αυτό είναι το βασικό μας ερώτημα και θα θέλαμε μια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το λόγο για να δώσω μια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Τσουδερού, δε νομίζω ότι πρέπει να δώσετε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δίνω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αι παρακαλώ πολύ στη συνέχεια να αφήσουμε τους προσωπικούς διαξιφισμούς και να περιορισθούμε σ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Η κα Τσουδερού τα άρχισε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Τσουδερ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Είπα, κύριε Πρόεδρε, ότι δε θα δώσω συνέχεια. Μόνο θα ήθελα να προσέξουμε γενικά όταν αναφερόμαστε σ' αυτά που είπε ένας συνάδελφος, να είναι ακριβής η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είπα ποτέ ότι δεν υποστηρίζω, ότι δεν θέλω να δίνονται συντάξεις εθνικής αντιστάσεως. Είπα, ότι εξευτέλισαν τον ιερό θεσμό της εθνικής αντιστάσεως, με το να αναγνωρίζουν συντάξεις σε ανθρώπους οι οποίοι τότε, ήταν 2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δεν έπρεπε να έχει αντίδραση αρνητική. Θα έπρεπε να πει πως αν υπάρχουν τέτοιες περιπτώσεις να εκκαθαριστούν. Θα ήταν μια σωστή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Φαίνεται πως η Κοινοβουλευτική Εκπρόσωπος της Νέας Δημοκρατίας δεν άκουσε τι ειπώθηκε πριν από λίγο από την πλευρά μας.    Τώρα κατέληξε για να υποδεικνύει με ποιο τρόπο θα έπρεπε να απαντήσει ένας συνάδελφός μα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υπάρχει μείζον θέμα και αυτό είναι ότι δε δεχόμεθα από κανέναν και εν πάση περιπτώσει δε δεχόμεθα από την κα Τσουδερού, η οποία δεν μπορεί να είναι διορισμένη και για λογαριασμό του ΠΑΣΟΚ εδώ, μαθήματα. Αυτό πρέπει να το καταλάβ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δε δίνω μαθήματα στο ΠΑΣΟΚ, διότι γνωρίζω ότι είναι ανεπίδεκτοι μαθ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Σ:Τώρα, κύριε Πρόεδρε, ποιος προκαλεί επιτέ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μέχρι αυτήν τη στιγμή αρνήθηκα επίμονα και νομίζω ότι αρνηθήκαμε όλοι να δώσουμε μια οποιαδήποτε απάντηση στις προκλήσεις της Κοινοβουλευτικής Εκπροσώπου της Ν.Δ. Αν όμως θέλει μια απάντηση η κα Τσουδερού, η οποία απέκτησε τη Ν. Δημοκρατία επ` εσχάτων, έχω να της πω ότι δεν είναι αυτή αρμοδία, ούτε εμάς να διδάξει, ούτε για λογαριασμό ακόμα της Ν. Δημοκρατίας να μιλά. Και οπωσδήποτε δε δεχόμεθα μαθήματα από την κα Τσουδερού, γιατί ειδικά αυτή δεν μπορεί να διδάξει εμ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παρακαλώ το λόγο επί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Βερυβάκη, η κα Τσουδερού είναι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Τσουδερού, αυτήν τη στιγμή τριτολογ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ζητώ το λόγο επί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ε τι συνίσταται το προσωπικό σας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παινίσσεται ο κύριος Εκπρόσωπος του ΠΑΣΟΚ ότι εγώ δε δικαιούμαι να μιλάω εκ μέρους της Νέας Δημοκρατίας, και θέλει να πει ότι επ' εσχάτων έχω αποστ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Βερυβάκη, είμαι πάντα στις ίδιες θέσεις μου τις φιλελεύθερες. Η Νέα Δημοκρατία έχει πλατύνει τους ορίζοντές της και έχει αγκαλιάσει όλους τους φιλελεύθερους στην Ελλάδα που είναι και μια γνήσια παράδοση της ελληνικής Δημοκρατίας, ο φιλελευθερισμός. Εξ αυτού, και εγώ όταν επλάτυνε τόσο πολύ τους ορίζοντές της, γιατί ο φιλελευθερισμός είναι ο σύγχρονος τρόπος σκέψεως ανά την υφήλιο, ενετάχθην. Οι αγώνες μου, άλλωστε, είναι γνωστοί, είμαι πάντα συνεπής, κάτι που δε νομίζω πως υπάρχουν πολλοί που το αμφισβη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Σ:Εν` όψει διεθνούς συρράξεως, μιλάμε για το πετρέλ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Βλέπω πως οι διεθνείς συρράξεις έχουν απήχηση και στην ελληνική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Σ:Κύριε Πρόεδρε, εγώ θα μείνω στο πετρέλαιο και στο άρθρο 2. Νομίζω πως καλό είναι να μείνουμε όλ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αιρός είναι, κύριε Αραβανή, και αυτό παρεκάλεσα να κάνουν και 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Σ:Το άρθρο 2 έχει σχέση με το άρθρο 1, γιατί σε μερικά προϊόντα μειώνει και άλλο το φόρο. Προκύπτει μια διαφορά σε ετήσια βάση 3,34 δισ. που αν προστεθεί στα 17,6 πάμε στα 21 δισ. Η διαφορά των δύο άρθρων είναι περίπου 3 μέρες και αυτό δείχνει τη σπουδή που δεν έπρεπε η Κυβέρνηση να δεί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δε συμφωνούμε μ' αυτό το άρθρο. Ένα σχόλιο θα κάνω μόνο πάνω στην άποψη του εισηγητή της Νέας Δημοκρατίας γιατί αυτό που είπε είναι σωστό. Είπε πως όλο το πρώτο εξάμηνο του 1990, αν βγάλουμε την αύξηση των τιμών των καυσίμων που έγινε τον Απρίλη, έχουμε μια συνεχή μείωση του αργού πετρελαίου που όμως οι τιμές βάσης δεν ακολουθούν αυτήν τη μείωση. Αυτό δείχνει ό,τι έλεγα πριν πως δηλαδή ο κύριος παράγων που διαμορφώνει το κόστος των διυλιστηρίων, πέφτει, αλλά οι τιμές βάσης δυστυχώς δεν πέφτουν. Αυτό δείχνει πως τα κέρδη των εταιρειών πετρελαίου μεγαλώνουν. Αυτό γινόταν όλο το 1990, μέχρι τον Ιούλιο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Κύριε Πρόεδρε, παίρνω το λόγο για να καταθέσω την άποψή μου σ' αυτό που ειπώθηκε εδώ στην Αίθου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 νέα διαμόρφωση των τιμών των καυσίμων. Ειπώθηκε από τον εισηγητή πως η εναλλαγή της τιμής των καυσίμων στην αγορά στη βάση σταθερού φόρου επί των καυσίμων θα ισχύει εφεξής. Έτσι γίνεται ολοφάνερο πως θα έχουμε σταθερό έσοδο λόγω φορολογίας και έτσι δε θα συγκαλείται η Βουλή για να αλλάζει τις τιμές και τα πράγματα εμφανίζονται κάπως απλά, με τη διαφορά ότι οι τιμές θα ανεβοκατεβαίνουν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φιλελεύθερη άποψη, μια άποψη της οικονομίας της αγοράς, που μόνη της κινείται ελεύθερα. Φοβάμαι όμως πως αυτό το μέτρο θα είναι αρκετά ζημιογόνο για την ελληνική οικονομία στην τρέχουσα συγκυρία. Με έναν πληθωρισμό 28% νομίζω ότι το δικαίωμα σε κάποιους επιχειρηματίες να ανεβοκατεβάζουν τις τιμές ανά 10ήμερο ή 15θήμερο και να δημιουργούν προσδοκίες ανατιμήσεων, χωρίς να υπάρχει πολιτική αποθεμάτων και ακόμα και χώροι, φοβάμαι πως θα δημιουργήσει μια κατάσταση και θα ισχύσει το παλιό «αγάντα Ρόμ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στην Κυβέρνηση να σκεφθεί πολύ σοβαρά τη διαμόρφωση των τιμών, γιατί πιστεύω πως είναι προτιμότερο να συγκαλείται η Βουλή τακτικότερα και να ρυθμίζει αυτά τα θέματα και ακόμα ο Υπουργός των Οικονομικών να έχει τη δυνατότητα να απορροφά κάποιες αυξήσεις που γίνονται και που μειώνουν τα έσοδα, αλλά σε καμιά περίπτωση δεν μπορούν να αφεθούν κάποιοι επιχειρηματίες και είναι λίγοι, έχουμε καθαρά ολιγοπώλιο, να κανονίζουν τις οικονομικές εξελίξεις σε μια περίοδο υπερθέρμανσης, σε μια περίοδο πληθωρισμού και ιδιαίτερα σε μια περίοδο που η ψυχολογία παίζει τεράστι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δεν μπορούμε να προχωρήσουμε σε ένα τέτοιο σύστημα όταν δεν υπάρχει προστασία του καταναλωτή από μονοπωλιακές ρυθμίσεις και που εδώ έχουμε μια παράταξη που θεωρεί πως η περιουσία μιας επιχείρησης δημόσιας είναι κάτι το επιβλαβές. Ενώ έχουμε την ΕΚΟ, επιχείρηση δημόσιας ιδιοκτησίας που θα μπορούσε να ασκήσει σημαντική παρέμβαση και να κρατάει τις τιμές ώστε να αποφεύγονται ολιγοπωλιακές συνεννοήσεις και η Κυβέρνηση πιστεύει πως αυτό είναι πολύ κακό. Κάνει γι' αυτό το παν να ξεπουλήσει οτιδήποτε και βρήκε τη νέα θεωρία πως η απόδοση των επιχειρήσεων εξαρτάται από το ποιος είναι ο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μιά σχέση δεν έχει η ιδιοκτησία, ποιος είναι ο ιδιοκτήτης με την απόδοση της επιχείρησης. Οι επιχειρήσεις αποδίδουν ανάλογα με το management, με τα κεφάλαια που διαθέτουν και γενικότερα την πολιτική των τιμών που έχουν καθι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ν άποψή μου λοιπόν, κύριε Πρόεδρε, και θα παρακαλούσα και άλλοι συνάδελφοι να πάρουν θέση γιατί νομίζω πως ένα τέτοιο σύστημα τιμών καυσίμων στην τρέχουσα συγκυρία θα είναι πολύ ζημιογόνο για την οικονομία μας και δεν μπορούμε να προχωρήσουμε σ' αυτό, αν δε σταθεροποιηθούν οι τιμές και αν δεν πάει σε μονοψήφιους χαμηλούς ρυθμούς ο δείκτης τιμών καταναλωτή και τελικά αν δεν διαμορφωθεί μια συγκεκριμένη πολιτική αποθεμάτων σ' αυτά τα προϊ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ρρ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η σπασμωδική αύξηση των τιμών των πετρελαιοειδών αποδεικνύει περίτρανα ότι η Κυβέρνηση της Νέας Δημοκρατίας όχι μόνο διακατέχεται από «νέες ιδέες», αλλά τόσο το χειρότερο γι` αυτήν, αποτελεί ουσιαστικά πολιτικό ρετρό και επαναλαμβάνει τις ίδιες μέθοδες που είχε ακολουθήσει και στο παρελθόν. Γιατί είναι γνωστό ότι οποιαδήποτε αύξηση της τιμής του αργού πετρελαίου εντείνει τη διεθνή ενεργειακή κρίση και αποτελεί ισχυρό πλήγμα για τις χώρες με ευπαθές ισοζύγιο, όπως η Πατρίδα μας. Και ξέρουμε πολύ καλά ότι μία αύξηση περίπου 10% στη διεθνή τιμή του αργού πετρελαίου, επιβαρύνει τη Χώρα μας για εισαγωγή καυσίμων με πάνω από 2,5 εκατομμύρια δολάρια το χρόνο. Για ένα λοιπόν δυσβάστακτο φορτίο, η Κυβέρνηση αντιμετωπίζει με παλιές συνταγές την καινούργια πετρελαϊκή κρίση. Και οι παλιές συνταγές, είναι σύναψη νέου κρατικού δανείου, ή ακόμη η επιδίωξη περιορισμού της κατανάλωσης των καυσίμων με αύξηση της τιμής των πετρελαιοειδών και επιβάρυνση της εισαγωγής των αυτοκινήτων. Αυτές είναι οι δύο συνταγές οι παλιές, που ουσιαστικά και τώρα η Κυβέρνηση της Νέας Δημοκρατίας ακολουθεί. Και ακούσαμε δια του στόματος του Πρωθυπουργού του κ. Μητσοτάκη, μια νέα «ιδέα», την αυτόματη τιμαριθμική αναπροσαρμογή της τιμής των καυσίμων, τη στιγμή που κατήργησε την ΑΤΑ για τους εργαζόμενους και ταυτόχρονα δήλωσε από την τηλεόραση σε συνέντευξή του ότι κανείς αγρότης δε θα αποζημιωθεί από τις επιπτώσεις του καύσωνα στις καλλιέργειες του και ακόμη δε θα υπάρξει καμία αύξηση τ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λοιπόν από τα πράγματα ότι η Νέα Δημοκρατία δεν έχει στοιχειώδη εθνική ενεργειακή πολιτική να επιδείξει και να παρουσιάσει. Και γνωρίζουμε από το παρελθόν ότι η ενεργειακή πολιτική της Νέας Δημοκρατίας στηρίζετο σε μια δαπανηρή από ενέργειας πλευράς ανάπτυξη και η εισαγόμενη ενέργεια είχε φθάσει στο 78% περίπου. Η συμμετοχή του πετρελαίου ήταν πάνω από 75% του ενεργειακού μας ισοζυγίου. Ακόμη είχαμε διαπιστώσει στο παρελθόν, τη Νέα Δημοκρατία να ματαιώνει τη λειτουργία λιγνιτικών μονάδων και να προωθεί πετρελαϊκές μονάδες. Ακόμη να μην κάνει κανένα υδροηλεκτρικό έργο. Και βέβαια όλα αυτά να έχουν επιπτώσεις πάνω στο ενεργειακό ισοζύγιο. Το υδάτινο δυναμικό δεν είχε φθάσει επί Νέας Δημοκρατίας πάνω από το 18% των διατιθέμενων υδάτινων πόρων και ισοδυναμούσε με 4 εκατομμύρια τόνους πετρελαίου που χύνονταν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τάφερε με τεράστιες προσπάθειες να δημιουργήσει μία ενεργειακή πολιτική σε μία αγαστή σύζευξη υδροηλεκτρικών και λιγνιτικών μονάδων. Προώθησε το φυσικό αέριο και τις ήπιες μορφές ενέργειας. Και βλέπουμε τώρα αυτήν τη στιγμή τη Νέα Δημοκρατία να μην εξαγγέλλει σ` αυτήν την κρίσιμη φάση τίποτα πάνω στο θέμα της ενεργειακής πολιτικής και να μας μιλάει μόνο για ταμειακά ζητήματα. Ποια είναι η πρόταση της Νέας Δημοκρατίας για την απεξάρτηση της Χώρας μας από το πετρέλαιο; Αυτό θα περίμενα σήμερα από τον κύριο Υπουργό ή από εκπροσώπους της Νέας Δημοκρατίας, από την Κοινοβουλευτική Εκπρόσωπο και όχι φθηνά χαριτολογήματα και ύβ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διαπιστώσαμε ότι η πολιτική μας με τις Αραβικές χώρες που έπρεπε να είναι σε καλύτερο σημείο και ήταν επί ΠΑΣΟΚ, βάλλονται και αμφισβητούνται και κλυδωνίζονται με τη συμφωνία ιδιαίτερα για τις Βάσεις της Κρήτης και το ότι επέτρεψε η Κυβέρνηση να περάσουν από τον εναέριο χώρο μας αμερικάνικα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βέβαια σημαίνουν εμπλοκή της Χώρας μας σε συμφέροντα πολυεθ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μου δώσετε ένα λεπτό για να ολοκληρώσω την ομιλία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δώσω ένα λεπτό, αλλά να είσθε εντός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ίμαι εντός θέματος, κύριε Πρόεδρε. Είναι σχετικό αυτό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ώρα μιλάμε για τα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ντάξει, κύριε Πρόεδρε, στο θέμ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εται μία τιμολογιακή αύξηση στα πετρελαιοειδή λίγο παράδοξη. Στο ντήζελ π.χ. που χρησιμοποιούν οι αγρότες στα γεωργικά μηχανήματα, έχουμε μία μεγάλη αύξ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Αυτά είναι εκτός θέματο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ΣΑΡΡΗΣ: Αντίθετα στο μαζούτ που χρησιμοποιείται σε βιομηχανίες, παρά το γεγονός ότι αγοράζουν την κιλοβατόρα στο 1/4 της κοινής τιμής, εκεί παγώνει η τιμή του μαζού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είπει, λοιπόν, εθνική ενεργειακή πολιτική προς τη κατεύθυνση ενός χωροταξικού σχεδιασμού με βάση την περιφερειακή ανάπτυξη ταυτισμένη με την σωστά προγραμματισμένη ενεργειακή πολιτική και ανάπτυξη των εγχώριων ενεργειακών πόρων: υδατοπτώσεις, λιγνίτες, τύρφη. Και όχι να έχουμε μία περίπτωση στο Ηράκλειο της Κρήτης ανεύρεσης φυσικού αερίου στο χωριό Μεταξοχώρι Μονοφατσίου και να μην έχει έλθει ούτε ένας κρατικός υπάλληλος να δει αυτό το φυσικό αέριο που φλέγεται εδώ και πολλ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χρειαζόμαστε ανάπτυξη του υδατοενεργειακού συστήματος αναφορικά με τις μορφές και, τέλος, εκπαίδευση μεγάλου αριθμού Ελλήνων τεχνικών προς την κατεύθυνση των σύγχρονων μεθόδων τεχνολογίας για την εκμετάλλευση του εθνικού πλούτου από ελληνικ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εριμέναμε να ακούσουμε από την πλευρά της Κυβέρνησης και όχι χαριτολογήματα, όπως ανέφερα προηγούμενα, από την Κοινοβουλευτική Εκπρόσωπο της Νέας Δημοκρατίας.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υπάρχει άλλος συνάδελφος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αγκούδης ως Εισηγητής της Νέας Δημοκρατίας έχει το λόγο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ύριε Πρόεδρε, θα επανέλθω και πάλι σε αυτό που έκλεισα την πρωτολογία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Αυτό είναι δουλειά του Προεδρείου, κύριε Σαλαγκού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Το επεσήμανα, κύριε Πρόεδρε σε σχέση με όλο αυτό το χρονικό διάστημα και γι' αυτό το επαναλαμβ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ας παρακαλώ, εσείς θα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ρθείτε στο άρθρο. Η τήρηση του Κανονισμού είναι δουλειά του Προεδρ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Δεν επιτρέπετε να κάνουμε την παρατήρησή μας, κύριε Πρόεδρε, και μάλιστα εις βάρος και του χρόν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έβαλα από τώρα καινούρι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Γιατί όταν ξεφεύγουμε από το θέμα δημιουργούνται ορισμένα ζητήματα, τα οποία και εμένα με ευαισθητοποιούν και όταν έχω την ευκαιρία να ομιλήσω, φυσιολογικό είναι και εγώ να εκτρέπομαι. Διότι τώρα τέθηκα μπροστά σε πειρασμούς να μιλήσω για ιδεολογία, να κάνω κάποιες αναφορές και να μιλήσω για τη φράση εκείνη που έχει διαγραφεί. Να μιλήσω για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και στον τελευταίο ομιλητή που δεν είχε καμία σχέση όλη η διάρκεια της ομιλίας του με το συζητούμενο άρθρο. Μας μίλησε για ενεργειακή πολιτική. Μα, εδώ όταν ερχόμαστε να συζητήσουμε ένα τέτοιο νομοσχέδιο που είναι τυ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κύριε Σαρρή, δεν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και λόγω της ιδιαιτερότητας της στιγμής συζητιέται αυτήν τη στιγμή πολύ σωστά, είναι δυνατόν με την ευκαιρία αυτή να κάνουμε ευκαιριακά ανάλυση της ενεργεια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υς τρόπους, εάν θέλετε να μάθετε για την ενεργειακή μας πολιτική να προτάξετε μία επερώτηση και να προκαλέσετε την Κυβέρνηση να σας εξηγήσει την ενεργειακή πολιτική της, αφού με όλα αυτά τα προγράμματά της που έχει κυκλοφορήσει και με τις δηλώσεις της δεν έχετε πληροφορηθεί γ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αν σε αναφορά με το νέο σύστημα. Και το επαναλαμβάνω και πάλι - δεν είναι ακριβώς στο άρθρο, αλλά επειδή πιστεύω ότι θα το ακούσουμε σ' όλα τα άρθρα και αφορά, εν πάση περιπτώσει, το θέμα θα το πω - ότι το νέο σύστημα γίνεται από ανάγκη για να διατηρήσει η Κυβέρνηση, αφ' ενός το σταθερό έσοδο που υπολογίζει. Τι να κάνουμε, κύριοι; Επιβάλαμε ορισμένα μέτρα, τα οποία εσείς αποκαλείτε «φορομπηχτικά» και από κάποιον ομιλητή χαρακτηρίστηκε «ως αντιλαϊ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γώ λέω πώς είναι δυνατόν να είναι αντιλαϊκή πολιτική, όταν, όπως εξήγησα χθες, υπάρχει η ανοχή, η παραδοχή τουλάχιστον, του 75% του ελληνικού Λαού, επειδή ακριβώς αναγνωρίζει αυτό που η Πτέρυγα αυτή δεν θέλει να αναγνωρίσει: Τη μεγάλη ανάγκη να μειωθεί το δημόσιο χρέος, να μειωθούν και να απαλλαγούμε από αυτά τα τεράστι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σύστημα λοιπόν, επειδή δεν έχει τη δυνατότητα ο προϋπολογισμός μας να χάνουμε έσοδα από τις διακυμάνσεις του πετρελαίου, από μία πραγματικότητα δηλαδή που δεν οφείλεται σε μας, δεν οφείλεται στην πολιτική μας, αλλά σε μία παγκόσμια συγκυρία, γι` αυτόν ακριβώς το λόγο μελετάμε το καινούριο σύστημα, ούτως ώστε να μη μας κατηγορείτε για φορομπηχτική πολιτική κάθε φορά που έρχεται ένα τέτοιο νομοσχέδιο. Επιπλέον να είναι δίκαιο για τον ελληνικό Λαό, να είναι διαφανές. Όταν ανεβαίνει η τιμή του αργού πετρελαίου, η τιμή βάσης, ανεβαίνει και η τιμή της λιανικής. Όταν θα κατεβαίνει όμως - δεσμευθήκαμε και αυτό θα γίνεται-θα κατεβαίνει επίσης και η λιανική τιμή της βενζίνης και των υπόλοιπων πετρελαιοειδών για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σύστημα μελετάται. Και μελετάται με πολλές λεπτομέρειες. Σας ανέφερα ένα πρακτικό παράδειγμα για τα βενζινάδικα. Δεν είναι μόνο αυτό. Είναι πώς θα καθορίζεται η τιμή, γιατί οι διακυμάνσεις της τιμής βάσης γίνονται αναγκαστικά κάθε 15θήμερο και μπορεί να είναι μικρές. Θα πρέπει, λοιπόν, να υπάρχει ένα εύρος. Ήδη συζητείται για ένα 10% στη διαφοροποίηση της τιμής βάσης. Υπάρχουν πάρα πολλές τεχνικές δυσκολίες για την εφαρμογή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μελετάται και οπωσδήποτε θα εφαρμοσθεί όταν θα υπάρξει και μία σταθεροποίηση της τιμής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πεύδουμε να αναπροσαρμόσουμε κάποιες τιμές, που ανέφερε ο Ειδικός Αγορητής του Συνασπισμού. Η σπουδή μας, μερικές φορές, οφείλεται στα νούμερα, που, όπως θα δείτε στο επόμενο και μεθεπόμενο άρθρο, είναι μεγάλα. Και αν ο χρόνος αφεθεί να περάσει έτσι, με απώλειες τεράστιες των εσόδων, τότε γι` αυτό που κατηγορούσαμε τους πριν από μας θα κατηγορούμαστε εμείς οι ίδιοι, δηλαδή, για την αύξηση και τη συσσώρευση των ελλειμμάτων που εμείς σε καμία περίπτωση δεν θέλουμε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κάποιος συνάδελφος για νέα θεωρία της αποκρατικοποίησης. Δεν αφορά φυσικά το θέμα, γιατί η Νέα Δημοκρατία δεν δήλωσε ότι είναι αποφασισμένη να ιδιωτικοποιήσει την ΔΕΠ. Υπάρχει αυτό το καθεστώς σήμερα και δεν μιλάμε γι` αυτό. Και μάλιστα, εγώ τουλάχιστον είπα, ότι το νέο σύστημα λειτουργεί, θα λειτουργήσει και προφανώς θα δοκιμασθεί με την κρατική παρέμβαση της ΔΕΠ πάντοτε κι έτσι υπολογίζεται και μελετάται αυτό το σύστημα, διότι δεν υπάρχει άλλη μεταβολή προς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αποκρατικοποίηση, δεν είναι μία νέα θεωρία, είναι μια δικαιωμένη αντίληψη σήμερα, στον κόσμο και δικαιωμένη μάλιστα απ` αυτούς που δοκίμασαν πολύ σκληρά και πολλά χρόνια την κρατικοποίηση και τώρα έρχονται και εφαρμόζουν την αποκρατικοποίηση, που την είδαμε σε όλες τις προηγμένες κοινωνίες τόσα χρόνια να επιτυγχάνει στο οικονομικό τουλάχιστον πεδίο.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μενα μία απάντηση για ό,τι είπα στην πρωτολογία μου στο άρθρο. Δεν πήρα, δυστυχώς, τέτοια απάντηση από τον κύριο Υπουργό. Θα περιμένω ακόμα να δω, αν υπάρχει απάντηση, το τι γίνεται 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αινούριο σύστημα, για το οποίο θα έχουμε την ευκαιρία και μετά να τα πούμε, το οποίο με τόσο σθένος υπερασπίζεται ο συνάδελφος της Συμπολίτευσης, έχω να του πω το εξής: Και αν αυτό το κάνει αυτήν τη στιγμή η Κυβέρνηση, επέλεξε τη χειρότερη στιγμή. Επιλέγει τη στιγμή που οι τιμές του πετρελαίου διεθνώς είναι στο υψηλότερο επίπεδο. Και όταν αύριο αρχίσουν να πέφτουν οι τιμές, θέλει να μας πείσει ότι όλη η πτώση των τιμών πετρελαίου, αν γίνει, θα πηγαίνει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τότε βεβαίως θα έλθουμε πάλι και θα λέμε αύξηση του φόρου; Γιατί αυτό θα γίνει. Οι τιμές δεν πρόκειται να διακυμανθούν περισσότερο από 3 με 5 δραχμές πάνω κάτω σ` αυτό το σύστημα. Όταν λοιπόν οι τιμές του πετρελαίου μπορούν να διακυμανθούν από 39 μέχρι 8 δολάρια το βαρέλι, όπως έγινε το 1986 ή από 16 μέχρι 29, όπως γίνεται αυτές τις στιγμές, δεν μπορούμε να λέμε ότι το σύστημα αυτό το οποίο προσπαθεί η Κυβέρνηση να φέρει, θα ευνοήσει τον καταναλωτή. Θα επανέλθουμε, όμως, περισσότερο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δεν υπάρχει άλλος εγγεγραμμένος συνάδελ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Κύριε Πρόεδρε, θα ήθελα το λόγο για να απαντήσω στον κ. Γεωργακόπου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Κύριε Γεωργακόπουλε, κάνατε μία υπόθεση και είπατε ότι η Κυβέρνηση χαρίζει 70 δισ. σε εταιρείες πετρελαιο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Εβδομήντα εκατομμύρια δολάρια εί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Αυτό δεν είναι αληθές. Τι απάντηση να δώσω; Το πώς ελέγχονται αυτά τα αποθέματα, είναι γνωστό. Η Κυβέρνηση δεν έχει καμία διάθεση να χαρίσει σε κανέναν τίποτα, ιδίως σε εταιρείες πετρελαιοειδών. Για ποιο λόγο το λέτε αυτό; Ξαναειπώθηκε και στη Διαρκή Επιτροπή. Αν είναι μία συγκεκριμένη καταγγελία, τότε διατυπώστε τις λεπτομέρειες για να δοθεί η απάντηση. Αλλά έτσι όπως το λέτε εσείς, υποθέτετε ότι δεν γίνεται έλεγχος, δεν..., δεν..., συνεπώς χαρίζει η Κυβέρνηση. Μη μένει αυτή η εντύπωση ότι η Κυβέρνηση χαρίζει σε εταιρείες πετρελαιοειδών τόσα δισ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Σ:Γίνεται έλεγχος αποθεμάτων; Δεν γ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Κύριε συνάδελφε, γίνεται έλεγχος. Αλλά το πώς γίνεται, δεν το ξέρω. Πάντως, γίνεται έλεγχος. Δεν θα ήταν δυνατόν ποτέ η Κυβέρνηση να αφήσει εταιρείες πετρελαιοειδών να κερδίζουν τόσα δισεκατομμύρια, τη στιγμή που έχουμε ανάγκη και την τελευταία δραχμή, που ζητάμε από τον κάθε πολίτη να καταθέσει τον οβολόν του, στην κοινή προσπάθεια, για να μπορέσει να επιβιώσει η οικονομ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οι συνάδελφοι, κηρύσσεται περαιωμένη η συζήτηση επί του άρθρου 2 και ερωτάται το Τμήμα, αν γίνεται δεκτό το άρθρο 2, όπως είναι διατυπωμένο σ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2 έγινε δεκτό κατά πλειοψηφία, όπως είναι διατυπωμένο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ω την τιμή να σας ανακοινώσω ότι ο Υπουργός Εμπορίου κατέθεσε σχέδιο νόμου τροποποίηση του νόμου 1703/87 «ρύθμιση μισθώσεων κατοικιών και άλλες διατάξεις». 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Σαλαγκού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Και τώρα, κυρίες και κύριοι συνάδελφοι, ερχόμαστε ουσιαστικά στο επίμαχο άρθρο που προκάλεσε όλη τη συζήτηση, τις αντιδράσεις όλων των Κομμάτων και πρώτα-πρώτα του ΠΑΣΟΚ, μιλώντας κάπως πολύ βιαστικά για χονδροκομμένη απάτη, επίσης του Συνασπισμού, μιλώντας για βαρύτατη φορολογία στις πλάτες του ελληνικού Λα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έγινε αυτή η καινούρια διαμόρφωση των τιμών: Είναι γεγονός - όπως είδαμε από τα δύο προηγούμενα άρθρα - ότι είχαμε μία διαμόρφωση των τιμών τέτοια, που μετά την αύξηση που είχε πάρει με την αναγγελία όλων των μέτρων τότε η Κυβέρνηση - και που εξήγησε στον ελληνικό Λαό πώς και γιατί - είχαμε μια απώλεια των εσόδων του δημοσίου - την οποία είδατε στα δύο προηγούμενα άρθρα - 21 δισεκατομμυρίων, πρόβλεψη σε ετήσια βάση. Και αμέσως, βλέπουμε τις τιμές βάσεως, αλλά και τις τιμές BREND του αργού πετρελαίου μέσα στο 10ήμερο, περίπου από τις 15 Ιουλίου, να έχουν μία σημαντική αύξηση. Στις 13 Ιουλίου η τιμή BREND του αργού είναι 17 δολάρια το βαρέλι και αμέσως-αμέσως, δείχνει, στις 26 Ιουλίου, να πηγαίνει στα 18,80. Και εκείνη την εποχή γίνεται πλέον η διάσκεψη του ΟΠΕΚ και οι πληροφορίες λένε αυτά που έγραφαν οι εφημερίδες. Φαινόταν πλέον σαν απόφαση, ότι τελικώς θα κατέληγαν στην προτεινόμενη από το Ιράκ τιμή των 21 δολαρίων το βαρέλι. Έχοντας την απώλεια ήδη των 21 δισ. εσόδων, βλέποντας την αύξηση αυτή των τιμών, βλέποντας παράλληλα την αύξηση των τιμών βάσης - γιατί είπαμε προηγουμένως είχε μείωση η τιμή, αλλά οι τιμές βάσης δεν είχαν σημαντική διαφοροποίηση - εδώ όμως ξαφνικά βλέπουμε από τις 10.7.1990 η τιμή βάσης είναι 28.463, στις 24.7.1990 πηγαίνει στις 31.925 γι` αυτό έχουμε και στις 24.7.1990 που ήταν το πρώτο άρθρο, την απώλεια των 17.600 εκατ. δραχμών. Στις 26.7.1990 βλέπουμε την τιμή βάσης να ανεβαίνει στις 32.385 και γι` αυτό έχουμε 21 δισ. δραχμές απώλεια εσόδων του δημοσίου. Τι θα έκανε ο Υπουργός; Σκέφθηκε ότι θα έπρεπε να γίνει άμεση επέμβαση για επαναπροσδιορισμό του ενιαίου ειδικού φόρου ώστε να μη συνεχισθεί αυτή η απώλεια εσόδων που εκτροχίαζε όλο το εξυγιαντικό πρόγραμμα της Κυβέρνησης της Νέας Δημοκρατίας για την οικονομία. Γι` αυτό έγινε η νέα αναπροσαρμογή. Με αυτή προβλεπόταν ουσιαστικά η αναπλήρωση των εσόδων. Δεν έγινε σε καμία περίπτωση η νέα διαμόρφωση των τιμών για να εισπράξει περισσότερα η Κυβέρνηση. Ήθελε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ληρώσει αυτά που ουσιαστικά έβλεπε να χ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η του Γενικού Λογιστηρίου του Κράτους τι βλέπουμε; Είπαμε ότι μέχρι τότε είχαμε απώλεια εσόδων προϋπολογιζόμενη για όλο το χρόνο 21 δισ. Με τις καινούριες τιμές έχουμε αναπλήρωση αυτών των εσόδων ουσιαστικά. Διότι όπως λέει η εισηγητική έκθεση από τις προτεινόμενες διατάξεις θε επέλθει αύξηση εσόδων του δημοσίου 23 δισ. Αν κατηγορούμαστε για τα 2 δισ. ότι είναι φορομπηκτικό, τότε ας κατηγορούμαστε γιατί θα έχουμε δικαίωμα να πούμε ότι κάναμε και μία πρόβλεψη για ότι επακολούθησε. Και όπως θα δούμε στο επόμενο άρθρο θα χρειαστεί και νέα επέμβαση δυστυχώς γι` αυτό αναγκαζόμαστε να καταφύγουμε και στο καινούριο σύστημα. Οι διαφορές που προκύπτουν είναι πολύ μεγάλες για να τις αντέξει οποιοδήποτε εύρος, όπως ανέφερε κάποιος ομιλητής, του ενιαίου ειδικού φόρου που μπορεί να αυξομε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άσταση στην οποία βρίσκεται η οικονομία μας με το τεράστιο δημόσιο χρέος, με το τεράστιο έλλειμμα, δεν μας επιτρέπει την πολυτέλεια να έχουμε αυτή την απώλεια των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αυξήσεις στις τιμές των πετρελαιοειδών προϊόντων έγιναν αποκλειστικά και μόνο για να προστατεύσει η Κυβέρνηση την εισοδηματική της πολιτική, για να μην έχουμε απώλεια εσόδων και εκτροχιασθεί το εξυγιαντικό πρόγραμμα, για την οικονομία της Κυβέρνηση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Πρόεδρε, το είπα χθες δύο φορές, αλλά ίσως χρειαστεί να το πω και τρίτη. Ο κύριος συνάδελφος κάνει ένα λάθος. Παίρνει μία στιγμιαία κατάσταση των τιμών των πετρελαιοειδών, η οποία ανάγεται από το Γενικό Λογιστήριο σε ετήσια βάση και προσπαθεί να μας π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ίπα ότι για το σύνολο των βαρελιών που αγοράζουμε κάθε μήνα σε ετήσια βάση είχε προϋπολογισθεί 18 δολάρια το βαρέλι, με το δολάριο 175 δραχμές. Αυτό δεν συνέβη. Μέση τιμή που έχει αγοραστεί μέχρι 30.7.1990 το πετρέλαιο είναι 16 δολάρια το βαρέλι και τιμή δολαρίου 160 δραχμές. Από αυτό και μόνο στο εφτάμηνο ο λογαριασμός πετρελαιοειδών εξοικονόμησε 45 δισ. Αυτά έφθαναν για να φθάσει η τιμή του πετρελαίου για τον υπόλοιπο χρόνο στα 27 δολάρια. Και ευτυχώς δεν έχει φθάσει πάνω από 22 δολάρια το βαρέλι, το Ιράνιαν χέβι που αγοράζουμε εμείς. Γι` αυτό επιμένουμε και γι` αυτό δεν καταλαβαινόμαστε. Δεν πήρα τους λογαριασμούς έναν, έναν για κάθε φορά που αναφερόμαστε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ουσιαστική μας διαφωνία με τη νέα αύξηση των πετρελαιο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ε πείσατε ότι γίνεται έλεγχος των αποθεμάτων, γιατί δεν ακούσαμε καμία κυβερνητική ανακοίνωση από το Υπουργείο Ενέργειας που είναι αρμόδιο για να κάνει αυτήν την ανακοίνωση και το Υπουργείο Εμπορίου για να κάνει τον έλεγχο. Δεν έγινε τον Απρίλιο τέτοιος έλεγχος, ούτε στις 27 Ιουλίου και δεν γίνεται σήμερα που οι τιμές της βενζίνης παίρνουν φωτιά, με αποτέλεσμα πραγματικά να δωρίζετε ως Κυβέρνηση στο ολιγοπώλιο των εταιρειών πετρελαίου 70-75 εκατ. δολάρια. Γι` αυτό σας είπα ότι έπρεπε να επιβληθεί μία ισόποση εισφορά έτσι ώστε αυτά να έρθουν στα ταμεία του Κράτους και να μην πάνε στις τσέπες κάποιων κυρίων οι οποίοι κερδοσκοπ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οι τιμές δεν δικαιολογούνται και γι` αυτό θα καταψηφίσουμε αυτό το άρθρο. Δεν είναι λόγια και δεν το λέμε για να οξύνουμε την κατάσταση όταν λέμε ότι η Κυβέρνηση έχει επιπέσει στο εισόδημα του μέσου καταναλωτή. Αυτές οι αυξήσεις που πυροδοτούν τον πληθωρισμό, μειώνουν την ανταγωνιστικότητα της ελληνικής οικονομίας και δημιουργούν ένα φαύλο κύκλο στασιμοπληθωρισμού και αυτές οι αυξήσεις και εκείνες που θα συζητήσουμε αύριο είναι αυτές που καθηλώνουν κυριολεκτικά την ελληνική οικονομία στην υπανάπτυ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Πρόεδρε, πιστεύω ότι και με αυτήν την ομιλία του Εισηγητή της Νέας Δημοκρατίας έγινε η ίδια προσπάθεια όπως και στα προηγούμενα άρθρα, όπως δηλαδή να αξιοποιηθούν οι εξελίξεις για να δικαιολογήσουμε ένα νομοσχέδιο που ήρθε πριν υπάρξουν αυτές οι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ις τελευταίες μέρες έχουμε μία αύξηση της τιμής του αργού πετρελαίου. Οι αυξήσεις όμως έγιναν στις 26 Ιουλίου και αφορούσαν το διάστημα από τις 27 Ιουλίου και μετά. Τότε δεν υπήρχαν αυτές οι εξελίξεις. Είπε ο κύριος συνάδελφος ότι στις 26 του μηνός πήγε το αργό στις 18,80. Προσέγγισε δηλαδή την τιμή του αργού πετρελαίου ανά βαρέλι που προϋπολόγισε η Κυβέρνηση. Την ίδια μέρα δόθηκαν αυξήσεις κατά 9% έως 10% των καυσίμων στις τιμές καταναλωτή. Και είπαμε χθες πολύ αναλυτικά ότι όλο το πρώτο εφτάμηνο οι τιμές κυμαίνονταν προς τα κάτω 12-13 δολάρια ανά βαρέλι. Γιατί όλα αυτά τα παραγνωρίζει και παίρνει το στοιχείο που παίρνει για να τεκμηριώσει μία άποψη η οποία είναι παραπλανητική. Την αύξηση της τιμής που έγινε στις 26 του μηνός δεν τη δικαιολογεί κανένα στοιχείο. Αυτό έχει πλήρως αποδειχθεί. Γι` αυτό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αφορά αυτό το νέο σύστημα και θα ήθελα και εγώ να πω μία γνώμη. Στην ουσία πρόκειται για μια αυτοματοποίηση στην εξέλιξη της τιμής των καυσίμων. Όλα αυτά που λέγονται ότι θα μειωθούν κάποτε οι τιμές καταναλωτή των καυσίμων είναι προσπάθεια για να χρυσωθεί το χάπι. Εμείς δεν πιστεύουμε ότι οι τιμές των καυσίμων θα μειωθούν. Και αν υπάρξει κάποια μείωση θα είναι για τα μάτια. Απλά αυτήν τη στιγμή είναι το επιχείρημα που προσπαθεί η κυβερνητική Παράταξη να προβάλει για να δικαιολογήσει την πολιτική της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μία τεράστια αντίφαση. Η ΑΤΑ στους μισθούς των εργαζομένων, όπως διακηρύχθηκε σε όλους τους τόνους σ` αυτήν την Αίθουσα είναι ένα σύστημα απαρχαιωμένο. Έχει εγκαταλειφθεί μας είπαν σε όλες τις χώρες. Δυσκολεύει και υπονομεύει την οικονομία, που κάνει μόνο ένα πράγμα: Είναι ένα σύστημα αμυντικό και προσπαθεί να αναπληρώσει όσο το δυνατόν, στο βαθμό που είναι γνήσια, το τι χάνουν οι μισθοί και τα μεροκάματα από τον πληθωρισμό. Αυτό, λοιπόν, είναι απαρχαιωμένο και υπονομεύει την εξέλιξ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ΑΤΑ στα καύσιμα, γιατί είναι ένα σύγχρονο σύστημα, που πραγματικά είναι το σύστημα που θέλουμε και πρέπει να εφαρμό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ομίζω και το Κόμμα της Νέας Δημοκρατίας και η Κυβέρνηση, αυτό το πράγμα να μας το εξηγήσουν και να το απαντήσουν. Στην ουσία πρόκειται για πλήρη απελευθέρωση των τιμών των καυσίμων στη διαδικασία της πλήρους απελευθέρωσης των τιμών όλων των προϊόντων, που θα σημάνει πραγματικά μία ακόμα μεγαλύτερη άνοδο του πληθωρισμού, με όλες τις γνωστές συνέπειες και στην οικονομία και στα λαϊκά εισοδ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Βερυβ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Κύριε Πρόεδρε, πράγματι σ` αυτό το άρθρο βρίσκεται η βάση της δικής μας αντίρρησης και πολεμικής. Και δεν βρίσκεται μόνο στα τυπικά, εξωτερικά στοιχεία αυτού του άρθρου, αλλά βρίσκεται στον τρόπο συλλογιστικής, στη λογική δηλαδή με την οποία αντιμετωπίζει αυτό το θέμα η Κυβέρνηση. Είναι γι` αυτό μείζ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έει και το εκδηλώνει στις 26 Ιουλίου, ότι αφού έμαθε ότι υπάρχει ανατίμηση στο εξωτερικό, από εκείνη την ώρα και μετά βάζει μεγαλύτερη τιμή στον καταναλωτή. Το ερώτημα, το οποίο θέσαμε και επί του οποίου επανήλθαν οι Αγορητές της Αντιπολίτευσης, πάνω στο οποίο δεν θα επανέλθω γιατί θεωρώ ότι είναι καταεξηντλημένο: Αφού είχαμε αποθέματα αγορασμένα σε άλλη τιμή και συνεπώς, αφού είχε ήδη ως Κράτος με τον προϋπολογισμό πάρει τα λεφτά του, γιατί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νταπαντάει η Κυβέρνηση κατά ένα τρόπο, ο οποίος μένει ακατανόητος. Γιατί σ` αυτήν τη λογική του νόμου η τιμή κτήσης και όχι η τιμή αντικατάστασης - εάν υπήρχε τιμή αντικατάστασης - θα έπαιζε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οσέξτε, κύριε Πρόεδρε, τι συμβαίνει. Δεν υπάρχει καν τιμή αντικατάστασης. Δεν την ξέρουμε αυτήν την τιμή αντικατάστασης. Και δεν ξέρουμε αυτή η τιμή αντικατάστασης, μετά από 1,2,3, μήνες ποια θα είναι. Και σήμερα, έρχεται η πανηγυρική επιβεβαίωση όλων όσων καταγγ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χθες μέχρι σήμερα, τα διεθνή χρηματιστήρια, έριξαν το ελάχιστο 2,5 δολάρια το βαρέλι. Στο χρηματιστήριο του Τόκιο έχουμε 6 δολάρια το βαρέλι κάτω. Και έχουμε από χθες μία αναγγελία, η οποία είναι καθοριστική αν και όσο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γαίνει ο Μπους και ζητά από όλες τις λοιπές πετρελαιοπαραγωγές χώρες, πλήν του Ιράκ και του Κουβέιτ, να αυξήσουν την κβότα τους, έτσι λέγεται, δηλαδή το ποσοστό παραγωγ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ω στη Βουλή ότι αυτό που υπολογίζεται ότι αυτήν τη στιγμή θα στερηθεί η διεθνής πετρελαιαγορά είναι γύρω στα 2 εκατ. βαρέ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Τέσσερα εκατομμύρια βαρέλ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φήστε αυτό να το συζητήσουμε, γιατί είναι ή δύο ή τέσσερα. Θέλετε τέσσερα; Τέσσ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υποτίθεται ότι θα αναπληρωθούν εάν ανταποκριθούν αυτοί των οποίων είναι στο πετρέλαιο λίντορ η Αμερική - και καταλαβαίνετε τι σημαίνει αυτό - και βέβαια θα παραλάβουν περισσότερα και έτσι θα συγκρατήσουν την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ερώτημα που τίθεται προς την Κυβέρνηση είναι: Εάν υποθέσουμε ότι η τιμή ανακάμψει, τι θα γίνουν αυτές οι φορολογήσεις; Θα επιστραφούν; Πρέπει να σας πω ότι αυτή η προκαταβολική είσπραξη, είχε ένα λαμπρό παράδειγμα, με επιστροφή εννοώ, από εμάς, από εμένα στην αρχή του 1986 αλλά δεν είχε άλλο. Και είπε χθες ο Πρωθυπουργός, ότι δεν συνηθίζεται εδώ να επιστρέφουμε. Αλλά εδώ υπάρχει και ένα άλλο πολύ μεγάλο θέμα. Χθες το βράδυ αναγγέλθηκε ότι θα έχουμε μια νέα αύξηση, αυτή προφανώς που έρχεται από το αναγγελμένο σήμερα κι όλας νομοσχέδιο, που θα εισαχθεί φαντάζομαι σε μία άλλη συνεδρίαση της Βουλής. Δηλαδή, θα έχουμε ένα νέο φόρο. Αυτός ο φόρος πρέπει να πει κανείς ότι ήταν σχεδόν προαναγγελμένος, αλλά δεν ήταν αποφασισ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3.8.90 πράγματι, έγινε μια πράξη ας την πούμε «εσωτερική», δηλαδή ήρθε ο Υπουργός Βιομηχανίας και είπε ότι αυξάνω τις τιμές πωλήσεως στις εταιρίες. Και ήλθε χθες - σήμερα το αναγγέλλουν οι εφημερίδες - η ΔΕΠ και εισηγήθηκε π.χ. η βενζίνη σούπερ από 314 σε 360 δολ. ο τόνος, η απλή και αμόλυβδη από 294 σε 340 δολ. κ.ο.κ. Δηλαδή ουσιαστικά έχουμε μια νέα αύξηση. Και αυτήν την αύξηση την έχουμε προαναγγελμένη. Αυτό είναι καταστροφή. Και θα έρθω μετά στον τρόπο, με τον οποίο έγιναν αυτές οι δύο αυξήσεις. Και έχουμε αυτήν τη νέα αύξηση, τη στιγμή που μειώνεται το πετρέ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ήμερα, κύριε συνάδελφε της Πλειοψηφίας, που έχετε αναλάβει αυτό το αχάριστο έργο σήμερα, να υπερασπιστείτε τα ανυπερασπίσιμα κάτω από τη δυσμενή για σας συγκυρία, να σας ρωτήσω, γιατί δεν εισηγείσθε σήμερα να πάψει αυτή η νέα αύξηση, αφού το πετρέλαιο πέφτει. Είσαστε άτυχος και από αυτήν την πλευρά, χθες δεν μπορούσα να σας το πω αυτό, αλλά σήμερα μπορώ. Γιατί δεν εισηγείσθε, κατά τη λογική σας, να πέσει σήμερα η τιμή του πετρελαίου; Για έναν απλό λόγο, ότι δεν υπάρχει πάνω σ` αυτό το ειδικό, συγκεκριμένο θέμα, πολιτική πετρελαίου, δεν υπάρχει καν μελέτη τεχνική, αλλά η Κυβέρνηση γενικά επωφελείται αυτών ακριβώς των ευκαιριών και κάνει φορομπηχ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και αυτές οι δύο αυξήσεις έγιναν κατά έναν τρόπο πρωτοφανή. Παραπονείσθε, όταν σας είπε ο Αρχηγός του ΠΑΣΟΚ ότι πρόκειται περί μαθητευομένων μάγων. Θα σας πω λοιπόν πώ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κάποια μέρα ο Υπουργός των Οικονομικών - άκουσε την είδηση-ότι όπως είναι το πετρέλαιο, θα το ρίξουμε στην κατανάλωση. Και από εκεί και πέρα, παρέσυρε την Κυβέρνηση να συγκληθεί η κυβερνητική επιτροπή και να μην το αυξήσει καν την ίδια μέρα. Είναι πρωτοφανές αυτό, διότι ουσιαστικά είναι λίπασμα στην αισχροκέρδεια. Ουσιαστικά, είπε, κάνετε αποθέματα, κύριοι εσείς, που έχετε πετρέλαιο, διότι σήμερα, αύριο, μεθαύριο θα τα πουλήσετε σε μεγαλύτερη τιμή. Και αυτό έγινε. Όποιοι βρέθηκαν καθ` οδόν, είπε ο κ. Γεωργακόπουλος προχθές κάτι, έμειναν με ανοιγμένα τα ρεζερβουάρ, χωρίς πετρέλαιο εκείνη την ώρα. Και ξαφνικά βέβαια, όταν επισημοποιήθηκε μετά από λίγες ώρες, πήραν σε νέα τιμή. Κορόιδα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όμως αυτό το περίφημο εφεύρημα το αντέγραψε ο Πρωθυπουργός της Χώρας, ο οποίος είπε ότι από το βράδυ σήμερα θα ανατιμηθεί το πετρέλαιο. Γιατί δεν έκανε την ανατίμηση πρώτα και μετά να πει ότι ανετιμήθη το πετρέλαιο; Για να αποθεματοποιήσουν παντού και να ασκήσουν αισχροκέρδεια όλοι όσοι αυτήν τη στιγμή επωφελούνται από αυτά και είναι ατσίδες; Αυτό το καταγγέλλουμε ε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Όταν επί των ημερών σας έπεσε 8 δολάρια, τι κάνατε εσείς; Τόσα χρόνια τι κάν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Φοβάμαι ότι πολλοί εκ των Βουλευτών της Νέας Δημοκρατίας καθησυχάζουν τη συνείδησή τους για όλα όσα ακούνε με το «εσείς τι κάνατε, οι άλλοι γιατί το έκανα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ει έτσι μπροστά η ζωή. Και δεν πάει πράγματι η πρόοδος, η οποία αφορά όλους μας. Εν πάση περιπτώσει, δικός σας λογαριασμ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χθες λοιπόν το ανήγγειλε ο Πρωθυπουργός της Χώρας ότι θα γίνουν αυξήσεις. Μα, κορόιδα είναι όσοι έχουν πετρέλαια, να τα πουλήσουν στην κατανάλωση; Ουσιαστικά υπενόμευσε αυτή καθεαυτή την ηρεμία και τη συνέχεια τ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χεια των συναλλαγών είναι όρος εκ των ουκ άνευ, όποια θεωρία και αν υποστηρίξουμε, από τη στιγμή που υπάρχει μικρή, μεσαία ή μεγάλη σημασ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πορεί να λέτε, η αγορά είναι παντοδύναμος, εμείς λέμε αυτή η αγορά που λέτε είναι μονοπωλιακή και γι' αυτό θέλουμε στους μεγάλους χώρους να υπάρχουν παρεμβατικοί μηχανισμοί στα χέρια του Κράτους. Εμείς λέμε μεικτή αγορά, άλλοι λένε ή έλεγαν - δεν ξέρω τι ακριβώς γίνεται τώρα - πιο μεγάλο έλεγχο στην αγορά με προγραμματισμό αποκεντρωμένο ή συγκεντρωμένο - δεν θέλω να μπω σ' αυτά - αλλά εν πάση περιπτώσει, όλοι λένε ότι όπου παίζει κάποιο ρόλο αυτή η δύσμοιρη αγορά, δεν πρέπει να διαταράσσεις τους κανόνες της. Αυτή η Κυβέρνηση λες και έχει βαλθεί πραγματικά να καταστρέψει το μόνο πλεονέκτημα που επιτέλους και σαν υπερασπίστρια της ελεύθερης αγοράς έχει εκ των πραγμάτων. Αυτήν τη στιγμή τροφοδοτεί συνεχώς με ανατιμήσεις την αγορά και βέβαια μ' έναν εντελώς αδέξ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κάτι άλλο, κύριε Πρόεδρε, αυτά είναι χρήσιμο ν' ακουστούν γιατί έρχονται και άλλες αυξήσεις, όχι στο όνομα της αυξήσεως της διεθνούς τιμής πετρελαίου, αλλά στο όνομα της μονομανίας, για τα ελλείμματα, που έχει καταλάβει τη Νέα Δημοκρατία. Και θα καταστρέψει και την ίδια και τα ελλεί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θέλω να γνωρίσω στη Βουλή ότι ο συνάδελφος κ. Μανώλης Κεφαλογιάννης, ζητάει να του χορηγηθεί άδεια από 13 Αυγούστου έως 26 Αυγούστου, για να μεταβεί στο εξωτερικό. Εγκρίνει 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πήκαμε τώρα στο άρθρο 3, το οποίο είναι και το επίμαχο άρθρο και είναι το άρθρο το οποίο επιβεβαιώνει την ανερμάτιστ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οι συνάδελφοι, συνέβησαν πραγματικά πρωτοφανή, στα τελευταία 10 χρόνια, γεγονότα σε ό,τι αφορά αυτό το άρθρο. Είναι λάθος να λέγεται ότι προαναγγέλλεται αύξηση των τιμών. Δεν προαναγγέλλεται ποτέ. Έχω διατελέσει Υπουργός των Οικονομικών, έχω και εγώ μαζί με συναδέλφους μου της πρώτης κυβέρνησης του ΠΑΣΟΚ πάρει μέρος σε μια παρόμοια «επιχείρηση», η οποία γίνεται απόλυτα μυστικά. Και αυτό για να αποφευχθούν κερδοσκοπικές ενέργειες, οι οποίες προκαλούν μεγάλη ζη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σημερινός Υπουργός των Οικονομικών έκανε την γκάφα να προαναγγείλει την αύξηση και έσυρε το Υπουργικό Συμβούλιο στο να ανακοινωθεί η αύξηση που ενσωματώνεται στο άρθρο 3. Και για να μη νομίζετε, κύριοι συνάδελφοι, ότι εμείς κάνουμε αντιπολίτευση, δέστε τι λέει η κατ' εξοχήν εφημερίδα της Νέας Δημοκρατίας, η ΚΑΘΗΜΕΡΙΝΗ. «Εισπρακτική η αύξηση των καυσίμων». Αυτός είναι ο πρωτοσέλιδος τίτλος της την Παρασκευή, 27 Ιουλίου. Και λέει μέσα στο κείμενο: «Στην τρίτη, μέσα σε 6 μήνες αύξηση της τιμής των υγρών καυσίμων, προχώρησε χθες η Κυβέρνηση, επικαλούμενη την άνοδο της τιμής του αργού πετρελαίου στις διεθνείς αγορές. Συγκεκρι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η Επιτροπή Τιμών και Εισοδημάτων, αποφάσισε τη γνωστή αύξηση. Οι αυξήσεις αυτές, όπως εκτιμούν κύκλοι της αγοράς, ήταν αναπόφευκτες, όχι τόσο λόγω της ανόδου που παρουσιάζει η τιμή του αργού τις τελευταίες ημέρες, όσο των κινδύνων αποθεματοποίησης και κερδοσκοπίας που δημιούργησαν οι προχθεσινές δηλώσεις περί αυξήσεως στα καύσιμα του Υπουργού Οικονομικών Γιάννη Παλαιοκρασσά, χωρίς να υπάρχει σχετική απόφαση». Ιδού λοιπόν τι λένε οι δικές σας εφημερίδες. Την κριτική, την κάνει η δική σας κατ' εξοχήν εφημερίδα. Και έχει απόλυτο δίκιο η εφημερίδα, διότι περί αυτού πρόκειται, πρόκειται περί γκά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γεννιέται το ερώτημα. Όταν συνέρχονταν οι χώρες του ΟΠΕΚ, όταν ήταν ενωμένες, και συζητούσαν μια αύξηση στα 21 δολάρια το βαρέλι, έπρεπε ο κύριος Υπουργός των Οικονομικών να προαναγγείλει αυτά τα πράγματα; Δεν έχει, κύριε συνάδελφε, Εισηγητά της Νέας Δημοκρατίας καμία απολύτως σχέση αυτή η αύξηση με τις προηγούμενες μειώσεις, οι οποίες καλύφθηκαν με τα άρθρα 1 και 2. Αυτό το οποίο έγινε, έγινε για να καλυφθεί η γκάφα του κυρίου Υπουργού των Οικονομικών. Και το λέει η εφημερίδ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η τιμολογιακή πολιτική των καυσίμων. Και επαναλαμβάνω ότι είναι μοναδική ευκαιρία και μοναδική περίπτωση, στην οποία η Βουλή συζητάει κάτι πολύ επίκαιρο, πριν συμβούν τα γεγονότα. Συμφωνώ απόλυτα με τον κύριο Κοινοβουλευτικό Εκπρόσωπο του ΠΑΣΟΚ, ότι ο Πρωθυπουργός, επανέλαβε χθες βράδυ μεγενθυμένη την γκάφα του δικού του Υπουργού, τον οποίο επέκρινε πριν από λίγ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οανήγγειλε μία αύξηση, την οποία όφειλε να μην προαναγγείλει και για λόγους φρόνησης, όχι μόνο για λόγους να αποφευχθεί η κερδοσκοπία. Διότι βλέπουμε ότι η κατάσταση είναι πολύ ρευστή. Βλέπουμε το βαρέλι να έχει 29 δολάρια προχθές και σήμερα να έχει 24 δολάρια. Πού θα πάει αύριο; Πώς είναι δυνατόν να προαναγγελθεί αύξηση, όταν μπορεί να υπάρξει μείωση της διεθνούς τιμής του α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υπάρχουν προβλήματα. Συμφωνούμε όλοι ότι η κατάσταση είναι φοβερά εκρηκτική στον Κόλπο. Να αφήσουμε τα λογοπαίγνια περί «κόλπ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δεν πρέπει να γίνονται λογοπαίγνια. Εκεί, παίζει με τη φωτιά ολόκληρος ο κόσμος, εκεί παίζεται η ειρήνη του κόσμου. Παίζονται πολλά, πάρα πολλά πράγματα εκεί. Εκείνο, λοιπόν, το οποίο πρέπει να προσέχει κανείς είναι να μη μεταφέρει εδώ καταστάσεις οι οποίες είναι αβέβαιες, με τέτοιου είδους ενέργειες, όπως αυτές του Υπουργού Οικονομικών πριν από 10 περίπου μέρες ή τη χθεσινοβραδινή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ώρα είναι, τι γίνεται; Η Βουλή και νομίζω πολλοί συνάδελφοι και ο συνάδελφος της Πλειοψηφίας συνέβαλε σ` αυτό, και νομίζω και οι υπόλοιποι εμείς, επισημαίνουμε τους κινδύνους που έχει το νέο σύστημα που θέλει να εφαρμόσει η Κυβέρνηση. Επισημαίνουμε ότι αυτό πρέπει να γίνει με πολύ προσοχή, αν θα γίνει, και πρέπει να υπάρξουν διασφαλίσεις. Και αυτό που είπατε, κύριε συνάδελφε της Πλειοψηφίας, ότι όταν σταθεροποιηθεί η τιμή του πετρελαίου, θα πρέπει να υπάρξει το νέο σύστημα, είναι λάθος, διότι τότε δε χρειάζεται το νέ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υπάρχουν προβλήματα ουσιαστικά και νομίζω, κύριοι συνάδελφοι, ότι το μήνυμα που πρέπει να πάρει η Κυβέρνηση από αυτήν τη Βουλή, είναι ας προσέξει και ας μην κάνει και καινούριες γκάφες. Ας παρακολουθήσει με πολύ προσοχή όλα τα γεγονότα. Ας βοηθήσει όσο μπορεί, με το μικρό μέγεθος της Χώρας μας, να εκτονωθεί η κρίση και να φύγει η πραγματική απειλή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τά πρέπει να υιοθετηθεί εκείνο το σύστημα που πραγματικά θα είναι προς όφελος της Χώρας και του Λαού. Διότι, όπως πολύ σωστά παρατήρησε ο Ειδικός Αγορητής μας, δεν είναι δυνατόν να καθιερώνεται Αυτόματη Τιμαριθμική Αναπροσαρμογή - γιατί αυτό γίνεται με το νέο σύστημα-στην τιμή των πετρελαιοειδών προϊόντων και ταυτόχρονα να είναι καταργημένη η ΑΤΑ των εργαζομένων και των συνταξιούχων γι` αυτό το τετράμηνο. Δηλαδή, υπάρχει πρόβλημα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λέω είναι ότι πρέπει να λάβουμε υπόψη μας όλα αυτά. Και βέβαια, εάν υπάρξει νέο σύστημα - προσέξτε και μ` αυτό ήθελα να καταλήξω - εάν υπάρξει σύστημα με διασφαλίσεις, με ρήτρες, για τα πετρελαιοειδή, πρέπει να αναθεωρήσει εξ υπαρχής ολόκληρη τη θεωρία της η Κυβέρνηση για την κατάργηση της Αυτόματης Τιμαριθμικής Αναπροσαρμογής από την 1.1.91. Πρέπει, δηλαδή, κατ` αναλογία να υιοθετήσει ή αν θέλετε να επαναϋιοθετήσει αυτό που είχε υιοθετήσει η Νέα Δημοκρατία επί οικουμενικής κυβέρνησης και να εγγυηθεί την ΑΤΑ, όχι μόνο μέχρι 31.12.90, αλλά και από την 1.1.91 και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Βιρβιδ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Κύριε Πρόεδρε, δε θεωρώ τον εαυτό μου ειδικό και δε θα ομιλούσα καθόλου σ` αυτήν τη συζήτηση, εάν δεν ακούγονταν παραποιημένες οι δηλώσεις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το άρθρο 3 είναι αναγκαίο για να προστατεύσει την εισοδηματική πολιτική της Κυβερνήσεως. Επειδή πιστεύω, όμως, ότι γνωρίζω και γραφή και ανάγνωση, διαβάζω τις δηλώσεις του Πρωθυπουργού, όπως έγιναν χθες και όχι όπως παραποιούνται συνεχώ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Πρωθυπουργός: «Ασφαλώς θα έχουμε μία απόφαση αναπροσαρμογής γιατί οι τιμές του αργού πετρελαίου, όπως γνωρίζετε, ανέβηκαν δυστυχώς σημαντικά. Αλλά συζητούμε και το ενδεχόμενο αναπροσαρμογής πρώτον και δεύτερον» - επαναλαμβάνω, αλλά συζητούμε και το ενδεχόμενο - «να βρούμε ένα σύστημα και να καθιερώσουμε το σύστημα εκείνο, που θα μας επιτρέπει να παρακολουθούνται από κει και πέρα με σταθερό το φόρο και άρα τα έσοδα του Κράτους οι τιμές αυτόματα, οι διακυμάνσεις των διεθνών τιμών, χωρίς να είμαστε υποχρεωμένοι κάθε φορά να δημιουργούμε μέγα θέμα αναπροσαρμογής. Και αυτό το σύστημα θα έχει και το καλό ότι θα λειτουργεί και προς τα πάνω και προς τα κάτω, ενώ ίσαμε σήμερα η ελληνική εμπειρία δείχνει ότι μόνο προς τα πάνω λειτουργούν οι αυξήσει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αιριάζουν αυτά που δήλωσε ο Πρωθυπουργός μ` αυτά που ακούγονται σε τούτη την Αίθουσα, το αφήνω στην κρίση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Αυτά είπαμε και εμ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ΒΙΡΒΙΔΑΚΗΣ. Σχετικά με όλα τα άλλα τα οποία λέχθηκαν θα αναφερθώ σε μία φράση του Αντιπροέδρου της Κυβερνήσεως του κ. Κανελλόπουλου, ο οποίος είπε πρόσφατα στα Χανιά, ότι «με οποιοδήποτε σύστημα, όπως και να το κάνουμε, τρεις μήνες δεν εξισώνονται με οκτώ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έλος πάντων οι συνάδελφοι του ΠΑΣΟΚ πιστεύουν ότι θέλουν να αποκηρύξουν το παρελθόν τους, όπως κάνουν συνέχεια εδώ μέσα, είναι δικό τους πρόβλημα και δεν αφορά εμ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ξηντλήθη ο κατάλογος των πρωτ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 στάδιο των δευτερολογιών. Ο κ. Σαλαγκού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Φοβάμαι, κύριοι συνάδελφοι, ότι δεν έγινα αντιληπτός στην πρωτολογία μου. Και θα δικαιολογούνταν, οι κύριοι συνάδελφοι, διότι το θέμα έχει και μία ιδιαιτερότητα τεχνική για όλους, εκτός βέβαια από τον κ. Βερυβάκη. Από σας, κύριε Κοινοβουλευτικέ Εκπρόσωπε του ΠΑΣΟΚ, που έχετε κάνει και Υπουργός Ενέργειας, δε θα περίμενα έτσι μία εύκολη γενικόλογη εκτίμηση των τιμών του πετρελαίου, όπως διαμορφώνονται από τις τιμές κατά βαρέλι, όπως ανακοινώνονται ή γράφονται σ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ήγησα προσεκτικά νομίζω, εξαντλώντας όλο το χρόνο που είχα, πώς διαφορφώνονται οι τιμές του αργού πετρελαίου. Και εξήγησα ότι οι τιμές με όλη την πτώση κατά βαρέλι του αργού πετρελαίου, δεν επηρέασαν παρά ελάχιστα τις τιμές βάσης. Και αυτές που διαμορφώνουν τον ενιαίο ειδικό φόρο, τα έσοδα, την απώλεια ή το κέρδος του Κράτους, είναι οι τιμές βάσης και όχι οι τιμές του αργού πετρε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 αυτό που αναφέρθηκε προηγούμενα για τις τιμές του αργού πετρελαίου, για την πτώση του, για τα κέρδη των άλλων εταιριών κ.λπ., θα πρέπει να σας πω ότι σήμερα το 75% των πετρελαιοειδών προϊόντων διατίθεται από τη ΔΕΠ. Το δε 25% περίπου - λέγω χονδρικά τα νούμερα, χωρίς να είναι ακριβή - από τα ιδιωτικά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επίμαχο θέμα της προαναγγελίας. Και κύριε Βερυβάκη, δε θα έπρεπε να το λέμε αυτό. Δεν είναι θέμα προαναγγελίας. Σας το είπα και χθες μιλώντας επί της αρχής. Ενώ η τιμή ήταν καθορισμένη - το διαβάσατε σήμερα στις εφημερίδες, χθες το είπα εγώ - 314 δολάρια τον τόνο στη βενζίνη, ήδη τα ιδιωτικά διυλιστήρια ΜΟBIL, PETROLA κ.λπ. διέθεταν στις εταιρίες εμπορίας πετρελαιοειδών με 350 δολάρια τον τόνο. Το ανέφερα χθες το νούμερο, αν θυμάσ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ήμερα είναι 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Τώρα ήδη η πρόταση είναι για 360 δολάρια τον τόνο, διότι παρά τη πτώση της τιμής στο Τόκυο του αργού, η τιμή βάσης έχει ανέ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πω, κύριε Βερυβάκη, σχετικά με την τιμή βάσης, ότι η τιμή βάσης δεν παρακολουθεί απαραιτήτως την τιμή του αργού πετρελαίου, όταν έχει μικροπρόθεσμες μετα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Ο Πρωθυπουργός πού αναφέρεται; Στο αργό ή στη β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Κύριε συνάδελφε, όταν αναφερόμαστε γενικά, θα αναφερόμαστε σ` αυτήν την τιμή. Και οι εφημερίδες το ίδιο κάνουν. Και εγώ δεν αναφέρθηκα στους κυρίους συναδέλφους, αλλά κυρίως στον πρώην Υπουργό Ενέργειας, ο οποίος ξέρει τα πράγ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τιμή δεν ήταν μυστικό.</w:t>
      </w:r>
    </w:p>
    <w:p>
      <w:pPr>
        <w:pStyle w:val="Style15"/>
        <w:rPr>
          <w:rFonts w:ascii="Courier New" w:hAnsi="Courier New" w:cs="Courier New"/>
        </w:rPr>
      </w:pPr>
      <w:r>
        <w:rPr>
          <w:rFonts w:cs="Courier New" w:ascii="Courier New" w:hAnsi="Courier New"/>
        </w:rPr>
        <w:t>Πήγαιναν - σας είπα και χθες - οι εταιρείες πετρελαιοειδών, αυτές που εμπορεύονται τα πετρελαιοειδή προϊόντα και αυτές που στο κάτω-κάτω της γραφής αγοράζουν σε τιμή βάσης και εισπράττουν τον ενιαίο ειδικό φόρο που τον αποδίδουν στο δημόσιο, να αγοράσουν από τα ιδιωτικά διυλιστήρια και τους έλεγαν 350 δολάρια τον τόνο. Και έφευγαν από τα ιδιωτικά διυλιστήρια και ερχόντουσαν στη ΔΕΠ, ενώ δεν είχαν συμβάσεις και είχαν συμβάσεις με τα ιδιωτικά και ζητούσαν επίμονα να αγοράσουν από την ΔΕΠ. Εάν αναλαμβάναμε και το υπόλοιπο 25% της αγοράς, πέραν του 75% που είχαμε συμβάσεις με τις εταιρείες πετρελαιοειδών, θα διαθέταμε τα αποθέματά μας, και γρήγορα θα μειώνονταν. Γι' αυτό και ήταν απαραίτητη - και έγινε απαραίτητη και η χθεσινή - επέμβαση και πρόταση του Υπουργείου Βιομηχανίας για τη νέα αναπροσαρμογή της τιμής που βλέπετε σήμερα να γράφεται στις εφημερίδες για 360 δολάρια τον τ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αδικασία την οποία διαδικασία ο κ. Βερυβάκης πρέπει να ξέρει καλά και επομένως να μη συγχέουμε αυτές τις τιμές που αναφέρουμε. Και προ πάντων δε δικαιολογείτο ο κ. Βερυβάκης να μιλάει για φορομπηχτική πολιτική, για πολιτική μαθητευομένων μά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γγελία λοιπόν και πάλι - για να το κάνω σαφές - δε δημιουργεί ούτε κερδοσκοπικές τάσεις στην αγορά ούτε οτιδήποτε άλλο, γιατί ήδη αυτοί οι ενδιαφερόμενοι, οι εταιρείες πετρελαιοειδών δηλαδή, αλλά και τα πρατήρια βενζίνης διαβάζουν εφημερίδες, αλλά κυρίως πληροφορούνται από τα ιδιωτικά διυλιστήρια, τα οποία ιδιωτικά διυλιστήρια αμέσως κανονίζουν την τιμή βάσης, την τιμή που πουλάνε δηλαδή, από τις τιμές που καθορίζονται, τον μέσο όρο των τιμών δηλαδή που πουλάνε τα διυλιστήρια της Ευρώπη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ς αφήσουμε τον Πρωθυπουργό που δεν έκανε τίποτα προαναγγέλλοντας αυτές τις τιμές και αντίθετα μάλιστα ας εξάρουμε τη στάση του Πρωθυπουργού που πάντα μέχρι τώρα μας συνήθισε να μιλάει με ειλικρίνεια και να παίρνει τέτοιες αποφάσεις που με πρωτοφανή διαφάνεια έχουν δημοσιότητα και απευθύνεται στον ελληνικό Λαό μιλώντας τη γλώσσα της αλήθειας και εφαρμόζοντας μεθόδους και συστήματα με πλήρη διαφάνεια αντίθετα με ό,τι μας είχε συνηθίσει άλλη κατάσταση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λοιπόν, για την πρόταση της μείωσης δεν είναι κάτι που θα έπρεπε, όπως έκανε έκκληση ο κ. Βερυβάκης, για να κάνουμε στην Κυβέρνηση. Βεβαίως είναι δεδομένο δε χρειάζεται να κάνουμε πρόταση εμείς για να μειώσει τις τιμές. Η Κυβέρνηση θέλει να τις μειώσει αν αλλάξει η παγκόσμια συγκυρία. Εγώ τη μόνη πρόταση που έκανα - και την κάνω και από του Βήματος της Βουλής - είναι οι όποιες επιβαρύνσεις, παρά το γεγονός ότι το ντήζελ έχει τη μικρότερη σχετικά επιβάρυνση όσον αφορά τον ενιαίο ειδικό φόρο κατανάλωσης, και με τις νέες αυξήσεις, στο ντήζελ προτείνω στην Κυβέρνηση - και το λέω και ενώπιον της Εθνικής Αντιπροσωπείας - να μην έχουμε αύξηση γιατί δεν αντέχουν την αύξηση οι αγρότες, δεν αντέχουν την αύξηση στο ντήζελ, ούτε τα υπόλοιπα λαϊκά στρώματα που όπως σωστά είπαμε το χειμώνα θα αντιμετωπίσουν την κατανάλωση του πετρελαίου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φημερίδα ΚΑΘΗΜΕΡΙΝΗ που αναγνώσατε και όλες τις εφημερίδες γενικότερα, δε θα μπορούσε να έχει στις 27 Ιουλίου μια σε τόσο βάθος γνώση για το πώς καθορίζεται η τιμή. Και ήταν φυσιολογικό παρασυρμένη απ' αυτό που παρασύρθηκε ένα ολόκληρο κόμμα με τεχνικούς, με πρώην Υπουργούς του Υπουργείου Ενέργειας και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ας παρακαλώ, κύριε Σαλαγκούδη, ολοκληρώ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Τελειώνω. κύριε Πρόεδρε.</w:t>
      </w:r>
    </w:p>
    <w:p>
      <w:pPr>
        <w:pStyle w:val="Style15"/>
        <w:rPr>
          <w:rFonts w:ascii="Courier New" w:hAnsi="Courier New" w:cs="Courier New"/>
        </w:rPr>
      </w:pPr>
      <w:r>
        <w:rPr>
          <w:rFonts w:cs="Courier New" w:ascii="Courier New" w:hAnsi="Courier New"/>
        </w:rPr>
        <w:t>... όταν είδε τα 23 δισ. επιπλέον έσοδα να αναφερθεί σε φορομπηχτική πολιτική για να αναφερθεί και να πει ό,τι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 Βερυβάκης και το ΠΑΣΟΚ που ήξεραν την τεχνική και το πώς διαμορφώνεται η τιμή, αυτοί δεν θα έπρεπε να καταφύγουν τουλάχιστον σε αντιπολιτευτικές ακρότητες όπως και έγινε.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Σ: Κύριε Πρόεδρε, πράγματι δεν κατανοώ τον συνάδελφο της Συμπολίτευσης. Από τα στοιχεία τα οποία μας έχει εδώ δώσει το Υπουργείο, παρουσιάζεται μια αύξηση του ειδικού φόρου κατανάλωσης απ' ό,τι ήταν πριν από λίγες μέρες από τις 24 Ιουλίου πριν δηλαδή την αύξηση. Στις 27 Ιουλίου έχουμε μια αύξηση 6,1 δρχ. το λίτ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αυτό το πολλαπλασιάσουμε με τα λίτρα που θα πουληθούν, από εδώ και στο εξής, με αυτήν την τιμή βάσης, που διαμορφώθηκε στις 27.7.90, αυτά είναι τα 23 δισ. Και αυτό δεν εννοεί να το καταλάβει. Είναι αύξηση της φορολογίας, σύμφωνα με τον πίνακα που έχουμε στη διάθεσή μας. Από 42 δρχ. πηγαίνει στις 48. Πώς δεν υπάρχει αύξηση και δεν υπάρχει φό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ιατηρείται το ποσό του φόρου το ίδιο, αλλά απορροφάται από την αύξηση της τιμής του πετρελαίου σαν αύξηση της τιμής βάσης. Έχουμε αύξηση του φόρου. Δεν υπάρχει άλλη απάντηση σ` αυτό το πράγμα. Και αυτή η αύξηση του φόρου είναι εκείνη, για την οποία διαφωνούμε και κάνουμε δριμυτάτη κριτική κατ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α άκουσα στο τέλος, να μην αυξηθεί το ντήζελ, γιατί θα υποφέρουν και οι εργατοϋπάλληλοι και οι αγρότες, το τονίσαμε χθες, αλλά δε μας εισάκουσε η Κυβέρνηση. Σήμερα το ντήζελ θα πάει από 65 μέχρι 72, δεν ξέρω ποια είναι η τελική τιμή που έχει διαμορφώσει η Κυβέρνηση και η σούπερ από τις 140 μέχρι τις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παμε, αφού σας προλαβαίνει η πτώση της τιμής του αργού πετρελαίου, ο ισχυρισμός τον οποίο μας λέτε συνέχεια, είναι ότι αυξάνονται οι τιμές του αργού πετρελαίου και εφόσον αυξάνονται, είμαστε υποχρεωμένοι γρήγορα να προσαρμόσουμε τις τιμές, για να μη χάσει ο προϋπολογισμός. Και σας λέμε, μα, σήμερα που πάτε να αναπροσαρμόσετε τις τιμές των πετρελαιοειδών, πέφτει το πετρέλαιο. Και εσείς αυξάνετε τις τιμές των πετρελαιοειδών. Ε, δεν πάνε αυτά τα δύο μαζί, κύριοι συνάδελφοι. Πώς να το κάνουμε; Η κοινή λογική λέει ότι έπρεπε να σταματήσετε τις σημερινές αυξήσεις. Παρ` όλα αυτά η Κυβέρνηση προχωρά στις σημερινές αυξήσεις. Γιατί η τιμή του πετρελαίου σήμερα το πρωί στο Τόκυο διαμορφώθηκε στα 23,9 δολάρια το βαρέλι. Αν λάβουμε, δε, υπόψη ότι το πετρέλαιο που αγοράζουμε εμείς δεν είναι η ανωτέρα τιμή, γιατί, όπως είπα χθες, δεν αγοράζουμε ούτε το texas west ούτε το bren, αλλά το arabian light, που είναι χαμηλότερες οι τιμές του. Και αν πάρετε την ΚΑΘΗΜΕΡΙΝΗ, έχει αυτούς τους τρεις τύπους πετρελαίων και διαμορφώνει την τιμή του arabian light. Κι όταν έχει φθάσει στα 29 δολάρια το texas west το arabian light ήταν στα 24 δολάρια το βαρέ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ικαιολογείτε αυτές τις αυξήσεις και πώς απαιτείτε από εμάς, να συμφωνήσουμε σε αυτήν τη νέα αύξηση, η οποία, όπως σας είπα, τινάζει στον αέρα οποιαδήποτε πολιτική ανάπτυξης θελήσετε να εφαρμόσετ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ληθωρισμό 30% και κόστος χρήματος 35% δε θα βρεθεί ούτε μισός επενδυτής. Και δεν κινδυνολογούμε αυτήν τη στιγμή. Αντίθετα, είναι η ωμή πραγματικότητα, την οποία όφειλε η Κυβέρνηση να την αντιμετωπίσει και να συγκρατήσει τις τιμές και όχι να τις πυροδοτεί με αυτόν τον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Κύριε Πρόεδρε, κατ` αρχήν θα ήθελα να επισημάνω ότι ακολουθείται μία πολύ περίεργη τακτική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τα άρθρα, πρωτολογούν οι Βουλευτές και η Κυβέρνηση δεν απαντά. Δευτερολογούμε σε ποιον; Αφού δεν πρωτολόγησε ο κ. Υφυπουργός. Δευτερολογούμε στους συναδέλφους της Νέας Δημοκρατίας και συγκεκριμένα στον Εισηγητή; Εκείνος εκπροσωπεί την Κυβέρνηση; Εκείνος είναι Βουλευτής της Νέας Δημοκρατίας. Και δυστυχώς παρουσιάσθηκε το φαινόμενο και άλλου Βουλευτού της Νέας Δημοκρατίας, να απολογείται για λογαριασμό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τι ακριβώς γίνεται εδώ; Η Κυβέρνηση απουσι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τηριχθήκαμε σ` αυτά ακριβώς, τα οποία είπε ο κ. Πρωθυπουργός. Εγώ ο ίδιος συμβαίνει να άκουσα τον ίδιο τον Πρωθυπουργό να μιλάει από την τηλεόραση. Και με βάση αυτά που είπε με το στόμα του ο κ. Πρωθυπουργός, και όχι σ` αυτά που διάβασε ο κ. συνάδελφος στην εφημερίδα, είπα όσ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αραποίησα τίποτα από αυτά που είπε ο κ. Πρωθ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Τα παραποιή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Αλλά, κύριοι συνάδελφοι, πρέπει να έχουμε υπόψη ότι ο κ. Πρωθυπουργός κάνει αναφορά στις τιμές του αργού πετρελαίου. Και επομένως, εάν στηριχθούμε σε αυτά που είπε ο εισηγητής της Νέας Δημοκρατίας, κάνει σφάλμα ο κ. Πρωθυπουργός. Αν ο εισηγητής της Πλειοψηφίας νομίζει ότι ο Πρόεδρος του Κόμματός του κάνει λάθος,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ο Λαός αντιλαμβάνεται, - και σωστά το αντιλαμβάνεται - είναι ότι οι τιμές του αργού αυξάνονται και επομένως, υπάρχει πρόβλημα. Εγώ ξέρω τη διαδικασία, στην οποία αναφέρθηκε για τις τιμές των προϊόντων πετρελαίου, αλλά αυτό είναι θέμα τεχνικό, όπως είπε και δεν αφορά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επιπλέον ότι η «ΚΑΘΗΜΕΡΙΝΗ» στο σχόλιό της γι` αυτήν την αύξηση την οποία αφορά το συγκεκριμένο άρθρο που συζητούμε υιοθέτησε αυτά ακριβώς που λέμε εμείς. Και η «ΚΑΘΗΜΕΡΙΝΗ» ξέρει πολύ καλά τι λέει. Επρόκειτο περί γκάφας του Υπ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ών και η χθεσινοβραδινή δήλωση του κ. Πρωθυπουργού ήταν επίσης γκάφα. Και παραδεχτείτε το. Το λέει η πιο έγκυρη εφημερίδ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ιο έγκυρη εφημερίδα σας, δύο μέρες μετά απ` αυτό το ρεπορτάζ, έγραψε και κύριο άρθρο πάνω σ` αυτό το ζήτημα ακριβώς. Και λέει, κύριοι συνάδελφοι, στο κύριο άρθρο της η «ΚΑΘΗΜΕΡΙΝΗ», στις 29 του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ώνουμε περισσότερους φόρους, αλλά δεν ξέρουμε, αν τον επόμενο μήνα θα πληρώσουμε ακόμη περισσότερους». Έγραφε σαν να πρόβλεπε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ζουμε τα αγαθά και τις υπηρεσίες σε υψηλές τιμές, αλλά ζούμε με την αγωνία ότι αύριο θα είναι ακόμη υψηλ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βάλλουμε εισφορές στα ασφαλιστικά μας ταμεία, αλλά δεν γνωρίζουμε, πώς και πότε και υπό ποίους όρους, θα πάρουμε κάποτε μια σύν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ουμε, αν μας συμφέρει να δουλέψουμε, πόσο και ως πότε. Αν πρέπει να συνεχίσουμε το επάγγελμά μας ή πρέπει να το αλλάξουμε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ρέπει να κάνουμε οικονομίες και να αποταμιεύσουμε μέρος των εισοδημάτων μας ή αν, αντιστρόφως, πρέπει να τα δαπανήσουμε, το συντομότερο, σε έναν τυφλό και άσκοπο καταναλω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γράφονται για την ανερμάτιστ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εδώ υπάρχει γενική κατακρα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πανέλθω στο θέμα, το οποίο έχουμε τώρα μπροστά μας. Εδώ, έχουμε μια πραγματικότητα, η οποία είναι παρόμοια με εκείνη, η οποία οδήγησε στην αύξηση, την οποία συζητούμε στο άρθρο 3. Σήμερα, που συζητούμε, έχουμε μια παρόμοια πραγματικότητα διεθνή, με τραγικά γεγονότα. Και επαναλαμβάνω, πρέπει να τα παρακολουθήσει η Κυβέρνηση και όλοι μας πολύ προσεκτικά και να μην προχωρήσει σε εσπευσμένες και σπασμωδικές 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το επιχείρημα, το οποίο λέχθηκε πολλές φορές εδώ: Ότι υπάρχει περίπτωση, εξ αιτίας όλων αυτών των παραγόντων που αναφέρθηκαν εδώ - παρεμβάσεων των μεγάλων κρατών, παραγωγής μεγαλύτερης από τις άλλες χώρες παραγωγής, εκτόνωσης, ας ευχηθούμε όλοι, της κρίσης κ.λπ. - να υπάρξει παραπέρα μείωση της τιμής του αργού, απ` ό,τι σημειώθηκε από προχθές μέχρι χθες, ή μέχρι σήμερα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πρέπει να είναι πολλή προσεκτική η Κυβέρνηση. Γιατί θα είναι πάρα πολύ άσχημο, κατά τη γνώμη μου, να έχουμε συνεχείς μεταβολές, από τη μία μέρα στην άλλη, εξ αιτίας όλων αυτών των ταλαν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ο γενικότερο πρόβλημα υπάρχει. Υπάρχει ένα πρόβλημα καθορισμού της τιμής των πετρελαιοειδών προϊόντων. Και με τα νέα δεδομένα, πρέπει να δούμε, ποιο είναι το σωστ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Η Κυβέρνηση να μην προχωρήσει σε σπασμωδικές κινήσεις, γιατί θα αντιμετωπίσει την ίδια σκληρή κριτική, που κάνουμε και εμείς, αλλά και δικές της εφημερίδες και δικαίως. Πρέπει να είναι προσεκτική, γιατί ο Λαός δεν αντέχει πια. Δεν πήρε καμία ΑΤΑ. Ο τιμάριθμος τραβάει την ανηφόρα, ανεξάρτητα από τις αυξήσεις των τιμών του πετρελαίου. Και καταλαβαίνετε, πόσο περισσότερο θα τραβήξει την ανηφόρα, εάν υπάρξουν νέες αυξήσεις, οι οποίες μπορεί να παραμε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έβαια, οι αυξήσεις, οι οποίες θα γίνουν - αν θα γίνουν, ας ευχηθούμε ότι δε θα γίνουν - απόψε, αυτές δε θα ακολουθήσουν το νέο σύστημα, το οποίο δεν ξέρουμε ποιο θα είναι, αλλά θα είναι με βάση το παλιό σύστημα. Και είπε ο κ. Πρωθυπουργός ότι συνήθως στην Ελλάδα αυτά που αυξάνονται δε μειώνονται. Υπάρχει, λοιπόν, κίνδυνος να έχουμε παραμονή μιας αύξησης, η οποία δε θα δικαιολογείται από τις διεθνείς τιμές αργότερα. Αυτό το είπε ο κ. Πρωθυπουργός. Και επαναλαμβάνω, ότι δεν θα είναι η αύξηση με βάση το νέο σύστημα, αλλά θα είναι με το παλιό σύστημα, γιατί το νέο σύστημα δεν έχει ακόμα αποφασιστεί. Το είπατε και σεις. Είναι πολύ δύσκολο αυτή τη στιγμή να διαμορφωθεί ένα σύστημα σε τελική μορφή, κάτω από τις συνθήκες που ζ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δεδομένα, λοιπόν, αυτά εμείς η Βουλή επισημαίνουμε στην Κυβέρνηση να είναι προσεκτική, να μην κάνει μια σπασμωδική κίνηση, να περιμένει να δει τί θα γίνει, ώστε πράγματι αυτό το οποίο θα γίνει, αν είναι δυνατόν, να έχει διακομματική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Βερυβάκης έχει το λόγο, ως Κοινοβουλευτικός Εκπρόσωπο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ραγματικά δεν εννόησα γιατί υπεβλήθη στον κόπο ο κ. Βιρδιβάκης να μας διαβάσει ένα απόσπασμα από τις χθεσινές δηλώσεις του κ. Πρωθυπουργού. Νομίζω εννόησαν οι πάντες. Και ο κ. Πρωθυπουργός είπε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οανήγγειλε την αναπροσαρμογή αυτή που θα αρχίσει από σήμερα το βράδυ και μετά και δεύτερον είπα ότι ίσως έχουμε αλλαγή συστήματος. Αυτά λέγαμε. Και είπαμε ότι και το πρώτο είναι γκάφα και το δεύτερο είναι κάτι το οποίο δε συμφέρε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άγνωση, γραφή γνωρίζουμε, εννοήσαμε όλοι ότι ματαίως ο κύριος συνάδελφος ανέγνωσε αυτά τα οποία ανέγνωσε, γιατί αυτά λέ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εισηγητή της Πλειοψηφίας ο οποίος ασχολήθηκε ειδικά για να κάνει μία ανάλυση την οποία πράγματι έχει κάνει δύο, τρεις φορές και η οποία ελήφθη υπόψη όλα όσα είχαμε πει έχω να του απαντή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σφαλώς οι τιμές βάσης είναι για τη διαμόρφωση όλων των συλλογισμών, μαζί με τους φόρους, μαζί με τα ενδεχόμενα κέρδη εταιρειών. Αυτό είναι δεδομένο. Αλλά φαίνεται δεν εννόησε ποια είναι όλη η δική μας επιχειρηματολογία εξ` αρχής. Και του είπαμε από την αρχή ότι αυτές οι τιμές βάσης πρέπει να έχουν ελάχιστον υπολογισμό κάποιου μήκους χρόνου, όχι μιας ημέ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Σ: Δέκα πέντε ημερ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συνάδελφε, φαίνεται ακόμη δε συνεννοούμεθα. Σας λέμε, λοιπόν, ότι σε τέτοια εποχή σαν και αυτήν αυτός ο συλλογισμός, όχι μόνο είναι παρακινδυνευμένος, αλλά ουσιαστικά οδηγεί σ` αυτό που ούτε σεις αν το δείτε καλύτερα δε θα θέλετε. Όμως προχώρησε παραπέρα και είπε ότι, μα γιατί δεν έπρεπε να προαναγγείλει ο κ. Πρωθυπουργός σήμερα αυτό που θα γίνει από σήμερα το βράδυ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φαίνεται δεν έχετε προσέξει ότι έγιναν δύο πράξεις. Η μία πράξη ήταν στις 3 Αυγούστου, η οποία πράξη ανεγνώριζε νέες τιμές παράδοσης από τα κρατικά διυλιστήρια στις εταιρείες. Και βεβαίως γι` αυτό περίπου προαναγγελλόταν αυτό το οποίο θα γίνει σήμερα. Παρά ταύτα δεν ήξερε κανείς τις εξειδικεύσεις και δεν ήξερε κανείς τι έχει στο μυαλό της και πότε έχει στο μυαλό της να το κάνει η Κυβέρνηση. Και συνεπώς μπορούσε να το κάνει χθες, αύριο, μεθαύριο, δεν ξέρω πότε. Ήρθε όμως ο κ. Πρωθυπουργός χθες το βράδυ και το προανήγγειλε. Αυτό έχει ιδιαιτέρα βαρύτητα. Και έχει ακόμα ιδιαιτέρα βαρύτητα γιατί αν προσέξετε τις τιμές, δεν είναι κάν οι τιμές τις οποίες εσείς είπατε. Δεν ξέρω ποιος σας έδωσε και προφανώς σας έδωσαν χθες τα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Πριν έλθω εδώ και γι` αυτό σας είπα,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άλαβα, κύριε συνάδελφε, δε χρειάζεται να μου εξηγείτε πολλά, εύκολα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λοιπόν, ότι και αυτά τα στοιχεία που σας έδωσαν, δε σας τα έδωσαν ακριβώς. Είπατε τρεις φορές 150, είναι 1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Διακόσια εξή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ναι 360. Και εγώ και εσείς κάναμ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προσθήκη τα 200 και τα 100. Δεν είναι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Να φαντασθείτε πόσο ρευστή είναι η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γώ τα φαντάζομαι και τα γνωρίζω αυτά πολύ καλά. Ξέρετε, κανείς σας από την Κυβέρνηση δεν έχει ζήσει τέτοιες καταστάσεις και γι` αυτό σας επαναλαμβάνω δικαιολογείτε αυτό το οποίο σας είπε ο Αρχηγός του ΠΑΣΟΚ, είστε μαθητευόμενοι μάγοι τι να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λυπάμαι που σας το λέω, αλλά όταν έρχεσθε εδώ και λέτε σήμερα ότι καλά έκανε χθες, πέστε επιτέλους εντάξει προδιεγράφετο και τόπε. Αλλά λέτε καλά έκα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παρακαλώ μην απευθύνεσθε σε συγκεκριμένο συνάδελ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χετε δίκ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αμβάνει ουσιαστικά ένα αμάρτημα για το οποίο δεν είναι υπεύθυνος και γι` αυτό θέλοντας να τον προφυλάξω του λέω ότι να μην είναι τόσο βέβαιος ότι έκανε καλά, διότι όλες οι ατσίδες αποθεματοποίησαν από χθες και σε πολλές μεριές μπλοκάρουν στους φτωχούς πελάτες. Γιατί σήμερα το βράδυ θα έλθουν να πουλήσουν ακριβότερα. Βλάκες είναι; Αυτό το πράγμα δεν το καταλαβαίνει αυτή η Αίθουσα; Νομίζω το καταλαβαίνει. Ενόψει λοιπόν αυτών των πραγμάτων επιμένουμε ότι όλα αυτά που γίνονται είναι αδέξια, αδόκιμα και κυρίως είναι βλαπτικά, τελικά για την ανάπτυξη της Χώρας, βεβαίως για την κατανάλωση και βεβαιότατα για τον φτωχό Έλληνα πολίτη, ο οποίος καλείται τώρα να πληρώσει επί τη βάσει μιας πολύ ασταθούς συγκ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συγκυρία μεταβληθεί, το ερώτημα είναι, θα τα πάρει πίσω; Δεν θα τα πά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ιρβιδ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Νομίζω ότι δεν είναι ανάγκη κανείς να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ογείται για τον Πρωθυπουργό. Ο Πρωθυπουργός δεν έχει ανάγκη συνηγορίας από κανέναν, ιδιαίτερα όταν ο συγκεκριμένος Πρωθυπουργός έρχεται στη Βουλή συχνότατα και όχι όπως στο παρελθόν, που ο Πρωθυπουργός δεν ερχόταν στη Βουλή. Όταν, λοιπόν, έχει κάτι να πει ο Πρωθυπουργός θα το πει και δε χρειάζεται συνηγόρους από καμιά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 συγκεκριμένο κείμενο, πιστεύω ότι αυτά που είπε η τηλεόραση είναι αυτά τα οποία διάβασα, και είναι οι δηλώσεις του Πρωθυπουργού. Μη ψάχνετε, λοιπόν, να βρείτε δηλώσεις φανταστικές ή παραποιημένες, διότι υπάρχουν δηλώσεις και γραμμένες και σε βίντεο. Σε ό,τι αφορά, λοιπόν, το κείμενο νομίζω ότι είναι σαφές και δε χρειάζεται να το ξαναδιαβάσω. Είναι σαφές, μπήκε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έγκυρες ή μη έγκυρες εφημερίδες ή εκφράζουσες παράταξη ή όχι, ξέρουμε πολύ καλά - τουλάχιστον εγώ αυτό το γνωρίζω - ότι δεν υπάρχει εφημερίδα στον ελληνικό χώρο η οποία να λέει «όργανο της κεντρικής επιτροπής της Νέας Δημοκρατίας». Εάν έχετε δει μία τέτοια εφημερίδα να μου τη δώσετε και εμένα, για να ξέρω τι εκφράζει η κεντρική επιτροπή του κόμματός μου δια του Τύπου. Βεβαίως υπάρχουν εφημερίδες, οι οποίες πρόσκεινται στην άλφα ή στη βήτα παράταξη, αλλά εφημερίδα η οποία να γράφει «όργανο της κεντρικής επιτροπής της Νέας Δημοκρατίας» εγώ δε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υπόλοιπα τα οποία ελέχθησαν, θα πω ξανά ότι όπως και να το κάνουμε - το είπε ο Θανάσης ο Κανελλόπουλος στα Χανιά - τρεις μήνες δεν κάνουν 8 χρόνια - υπομονή - ιδιαίτερα όταν έχουμε παραλάβει μία κατεστραμμένη χώρα, μία χώρα η οποία χρωστάει 15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υς «μαθητευόμενους μάγους». Επειδή πραγματικά παραδεχθήκαμε σ` αυτήν την Αίθουσα όλοι, ότι γνωρίζουμε γραφή και ανάγνωση μπορούμε να ανατρέξουμε στα Πρακτικά της σημερινής μέρας για να δούμε τι λέγαμε πριν από λίγο και τι λέμε τώρα. Και να δούμε αν η λέξη «αύξηση» αντικατεστάθη στις ομιλίες μετά την παρέμβασή μου με τη λέξη «αναπροσαρμογή» και εάν η αλλαγή του συστήματος που γίνεται αυτές τις μέρες αντικατεστάθη με τις λέξεις «ίσως αλλαγή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λοιπόν, να ανατρέξουμε στα Πρακτικά να δούμε εάν πραγματικά άλλαξε η λέξη «αύξηση» με τη λέξη «αναπροσαρμογή» και μπήκε το «ίσως» ή δεν μπήκε. Τίποτ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 σαν Κοινοβουλευτικός Εκπρόσωπος του Συνασ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Πολύ σύντομα, κύριε Πρόεδρε, θα ήθελα να κάνω μία παρατήρηση σ` αυτά που επανειλημμένα άκουσα και χθες στην κατ` αρχήν συζήτηση και σήμερα σχεδόν σε όλα τα άρθρα που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ία επίμονη προσπάθεια από το συνάδελφο εισηγητή της Πλειοψηφίας να παρουσιάσει το σχέδιο νόμου που συζητάμε σήμερα, εδώ, όπως και χθες, σαν αποτέλεσμα μιας αναγκαστικής κίνησης που ο ίδιος την παρουσιάζει περίπου ή ακριβώς ως εξής: Είχαμε μέχρι τα τέλη του Ιούλη μία απώλεια περίπου 23 δισ., κατά συνέπεια είχαμε μία απώλεια από τα έσοδα του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είχαμε μέσα στο χρόνο. Στο διάστημα αυτό είχαμε ελάχι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είχαμε σε ετήσια βάση, μία τέτοια απώλεια. Το εξήγησα πάρα πολλές φορές, κύριε συνάδελφε. Και ήταν αναγκασμένη η Κυβέρνηση να αντισταθμίσει αυτήν την απώλεια με κάποι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παρακολουθήσω τη λογική του συναδέλφου γι` αυτό δεν επιμένω σε αυτό που λέτε. Θα την παρακολουθήσουμε εμείς. Είχαμε αυτήν την απώλεια. Δε μας εξηγήσατε γιατί την είχαμε, πού πήγε αυτή η απώλεια, αυτά τα 23 δισ. που λέτε ότι χάθηκαν από τα δημόσια ταμεία, ότι δεν εισέρευσαν στα δημόσια ταμεία. Σε τίνος ταμεία πήγαν; Σε τίνος θα πήγαιναν, αν υπολογίζαμε ολόκληρ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ήσατε, δεν ήταν όμως τόσο σαφής η απάντησή σας. Είπατε, ότι ενώ οι διεθνείς τιμές του αργού πετρελαίου έπεφταν, οι τιμές βάσης παρέμεναν ουσιαστικά σταθερές. Δηλαδή, τα ιδιωτικά διυλιστήρια δεν παρακολούθησαν την κίνηση της τιμής στη διεθνή αγορά και την καθόριζαν περίπου σταθερή και ανεξάρτητη. Αυτό λέει η δική σας λογική, η δική σας ανάλ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Οι τιμές βάσης καθορίζονται από τις διεθνείς τι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πό τις διεθνείς τιμές καθορίζονται, όπως καθορίζονται και οι διεθνείς τιμές του αργού πετρελαίου. Οι διεθνείς τιμές ασφαλώς έχουν μία συσχέτιση η μια με την άλλη, όταν βρισκόμαστε σε μία οικονομία που λειτουργεί με κάποιους κανόνες. Αν βρισκόμασταν σε μια οικονομία, όπου τα ιδιωτικά διυλιστήρια μπορούν να λειτουργούν αρπακτικά, όπως τονίσαμε και χθες, βεβαίως μπορούν να πέφτουν οι διεθνείς τιμές αργού πετρελαίου, αλλά τα ιδιωτικά διυλιστήρια να ανεβάζουν τις τιμέ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κεί πήγε αυτή η απώλεια που είχαμε. Τώρα, για να αναπληρώσετε εσείς αυτήν την απώλεια, έρχεσθε και από κάπου προσπαθείτε να συγκεντρώσετε αυτά τα χρήματα. Από πού όμως; Όχι από εκεί όπου εισέρευσαν τα 23 δισ., αλλά ακριβώς από την αντίθετη πλευρά, από τους εργαζόμενους. Αυτό ακριβώς κάνετε με το να βάζετε ανατιμήσεις, με το να βάζετε τις λιανικές τιμές των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λοιπόν, με τη δική σας λογική πάλι αυτήν την ισοφάριση κάνετε. Όμως αυτή η ισοφάριση είναι στην πραγματικότητα μία μετακίνηση πλούτου από την τσέπη των εργαζομένων στα ταμεία των ιδιωτικών επιχειρήσεων. Αυτά μας είπατε εσείς, αν και πολύ συγκαλυμ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Προς Θεού, μην τα παραποι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γώ ρωτώ τώρα όμως, κύριοι συνάδελφοι. Αν λέτε αυτό το πράγμα, δηλαδή ότι έπεφταν οι τιμές αργού πετρελαίου, αλλά κρατιόνταν σταθερές οι τιμές βάσης, είναι σαν να ομολογείτε ότι είμαστε παγιδευμένοι και ότι δεν μπορούμε να διαφύγουμε από τις επιλογές και την αυθαίρετη απόφαση των ιδιωτικών μονοπωλίων, των ιδιωτικών επιχειρήσεων, των ιδιωτικών διυλιστηρίων, να καθορίζουν τις τιμές. Μας λέτε ότι είμαστε παγιδευ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αυτή η κατάσταση με τα διυλιστήρια σε ποιους νόμους υπακούει; Σε σοσιαλιστικούς; Έχουμε σοσιαλιστική αγορά εκεί; Νομίζω ότι έχουμε μια καπιταλιστική αγορά. Και παρ` όλο που υπάρχει κάποιος έλεγχος, εσείς λέτε ότι ενώ είναι τα πράγματα έτσι, είσαστε δεμένοι, είσαστε παγιδευμένοι, δεν μπορείτε να αντιμετωπίσετε τις επιλογές τους. Και ενώ αυτό το ομολογείτε, ταυτόχρονα υποστηρίζετε, ότι χρειάζεται, όχι κάποιος έλεγχος εκεί, αλλά πλήρης απελευθέρωση της αγοράς, δηλαδή πλήρης αποχαλίνωση, πλήρη παράδοσή σας στις επιλογές τους και στο δικαίωμά τους να καθορίζουν αυθαίρετα τις τιμές βάσης, για τη συγκεκριμένη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στε όμως σε αντίφαση. Γι` αυτό, κύριοι συνάδελφοι, επαναλάβατε και χθες και σήμερα τα ίδια επιχειρήματα και δε γίνεσθε πειστικός. Βρίσκεσθε σε αντίφαση. Η ίδια, η δική σας λογική, δεν οδηγεί πουθενά. Σας οδηγεί να ομολογήσετε ότι πράγματι παίρνετε εισόδημα από την τσέπη των εργαζομένων, για να τη μεταφέρετε σε λίγες τσέπες. Και αυτό φυσικά δεν είναι σε βάρος μόνο των εργαζομένων, αλλά σας αποδείξαμε, ότι είναι και σε βάρος της εθνικής οικονομίας. Δε θέλω να το επαναλάβω πάλι. Το τεκμηριώσαμε εμείς, νομίζω και πολλοί άλλ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των Οικονομικών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Κύριε Πρόεδρε, με κάποια αντιπολιτευτική υπερβολή ακούστηκε εδώ, ότι η Κυβέρνηση είναι απούσα. Η Κυβέρνηση είναι παρούσα, είναι κοντά στο Λαό, ο οποίος την εμπιστεύτηκε. Ο δε Πρωθυπουργός της είναι παρών και στο Κοινοβούλιο, αλλά και παντού συνεχώς και με δηλώσεις του, ενημερώνει το Λαό για ό,τι συμβαίνει και τον προετοιμάζει. Αν αυτό λέγεται απουσία, δεν ξέρω τότε ποια είναι η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στο προκείμενο. Συζητάμε ένα νομοσχέδιο, για τις τροποποιήσεις του ενιαίου ειδικού φόρου κατανάλωσης πετρελαιοειδών. Αντί να περιορισθούμε σ' αυτό το αντικείμενο, δόθηκε μια αφορμή ειδικά στην Αντιπολίτευση, για να οξύνει λίγο τον τόνο. Καλώς. Γνωρίζουμε όμως όλοι με ποιο τρόπο διαμορφώνονται οι τιμές και του φόρου, που χρειάζεται νόμος για να επιβληθή, αλλά και οι τιμές καταναλ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πρωτολογία μου επί της αρχής ότι η τιμή καταναλωτού διαμορφώνεται από μερικές παραμέτρους. Από την τιμή βάσης η οποία δεν είναι η τιμή του αργού πετρελαίου. Η τιμή του αργού πετρελαίου αποτελεί βάση, για τον καθορισμό της τιμής βάσης. Και αυτή η τιμή βάσης, καθορίζεται από το Υπουργείο Βιομηχανίας, λαμβανομένων υπόψη μερικών παραμέτρων, που ο νόμος αναφέρει. Έχουν αναφερθεί κατά κό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ιμή βάσης δεν είναι η αυτή με την τιμή του αργού πετρελαίου. Από την άλλη μεριά, υπάρχει η παράμετρος προϋπολογισμός-έσοδα. Πρέπει να προστατευθούν και τα έσοδα του προϋπολογισμού. Και είμαστε υποχρεωμένοι να προσαρμόζουμε αυτούς τους φόρους κατά συχνά διαστήματα, γιατί η τιμή βάσεως αυξομο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ρω το παράδειγμα της βενζίνης απλής και σούπερ, για να πω ότι την 1η Ιανουαρίου, ήταν 90 δρχ. η σούπερ και 85 η απλή. Και η τιμή βάσης της σούπερ ήταν 23,060 το λίτρο και της απλής ήταν 19,859 δρχ. το λίτρο. Τον Απρίλιο αυξήσαμε την τιμή της σούπερ από 90 σε 110 δρχ. το λίτρο και της απλής από 85 σε 105 δρχ. Η τιμή βάσης τότε, για τη μεν σούπερ ήταν 27,255 και για την απλή, 24,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μέχρι την 27η Ιουλίου, μεσολάβησαν μερικές διακυμάνσεις της τιμής βάσης. Είναι αυτονόητο, ότι όταν αυξάνεται η τιμή βάσης μειώνεται ο φόρος. Γι' αυτό, όπως αναφέρθηκε στα προηγούμενα άρθρα, είχαμε απώλειες εσόδων απ' αυτές τις μεταβολές, με την πρώτη μεταβολή της τιμής βάσεως 17 δισ. και με την άλλη 3 δισ. Και με το άρθρο 3 που συζητάμε τώρα, έχουμε αυξήσει την τιμή καταναλωτού, της μεν σούπερ από 110 σε 120 δρχ. και της απλής από 105 σε 114 δρχ. το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πρίλιο, που ανεβάσαμε την τιμή σούπερ στις 110 δρχ., ο φόρος ήταν 47,44 δρχ. το λίτρο. Τώρα, που την αυξήσαμε με το άρθρο 3, ο φόρος ανέρχεται σε 49,037, δηλαδή 2 δρχ. παραπάνω απ' ό,τ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τιμή της σούπερ τότε τον Απρίλιο, ο φόρος ήταν 46,907 και τον αυξήσαμε σε 48,6, δηλαδή 2 δραχμές περίπου κατά λίτρο. Πήρα το παράδειγμα των δύο αυτών μεγεθών. Έτσι με την αύξηση αυτή των τιμών της απλής, της σούπερ και του ντήζελ - γιατί το μαζούτ δεν το θίξαμε, δεν αυξήσαμε καμία τιμή - διασφαλίσαμε το ποσόν των 23 δισ. εσ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ειρισμοί αυτοί έγιναν με πλήρη διαφάνεια με τις μεθόδους τις ίδιες που οι αρμόδιες υπηρεσίες κάνουν πάντα αυτούς τους υπολογισμούς. Δεν είναι καμία ιδιαίτερη πρωτοβουλία της Κυβερνήσεως για να κρύψει κάτι ή να πετύχει κάτι εις βάρος του Λαού. Αυτή είναι όλη η αλήθεια. Τον πίνακα τον κατέθεσα χθές στα πρακτικά, ο οποίος δείχνει ανάγλυφα με ποια διαφάνεια διαμορφώθηκαν αυτές οι τιμές και πώς περιγράφηκαν στο προτειν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ο θα ακολουθήσει και το άρθρο 4 με το οποίο ο φόρος μειώνεται από 49 σε 44,405 δραχμές το λίτρο για τη σούπερ και για την απλή από 48 σε 44. Πέφτει ο φόρος. Και έτσι με το άρθρο 4 που θα ακολουθήσει σε λίγο η συζήτησή του, υπάρχει πάλι μια απώλεια 23 δισ. για τον προϋπολογισμό, εάν κρατηθούν αυτά μέχρι τέλους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εριττεύουν νομίζω όλοι αυτοί οι οξείς αντιπολιτευτικοί τόνοι σχετικά μ' αυτό το νομοσχέδιο. Βεβαίως επειδή βρισκόμαστε σε μια κρίση και δεν ξέρουμε ποιες θα είναι οι εξελίξεις, ορθώς όλοι ανησυχούμε και πρέπει να είμαστε έτοιμοι και με αίσθημα ευθύνης να μπορέσουμε να διασφαλίσουμε τα συμφέροντα του Λαού μας. Αυτό το κάναμε και θα το κάνουμε. Και καλούμε και πάλι την Αντιπολίτευση με αυτό το αίσθημα ευθύνης να συμπαρασταθεί στην προσπάθεια αυτήν της Κυβερνήσεω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Υπουργέ, ήθελα να σας ρωτήσω, επειδή έρχεται στην Αίθουσα η είδηση ότι αναγγέλλεται πως η Κυβέρνηση δεν προχωρεί σήμερα στη νέα αύξηση. Είναι αυτό ακριβές ή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Δεν ενημερώθηκα για κάτι τέτοιο, μόνο από ό,τι ξέρω από τις εφημερί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Υπουργέ, έχει μεγάλη σημασία. Λέγεται ότι οι σταθμοί μεταδίδουν, ότι η Κυβέρνηση δεν προχωρεί σήμερα στη νέα αύξηση. Έχει μεγάλη σημασία για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Δεν έχω εντολή να ανακοινώσω κάτι τέτοιο. Πλην όμως επαναλαμβάνω, ότι η Κυβέρνηση είναι έτοιμη να λάβει οποιοδήποτε μέτρο κρίνει αναγκαίο για την προστασία και του καταναλωτή αλλά και των εσόδων του Κράτους και της λειτουργίας της οικονομίας μας γεν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Ακόμη και να μην προχωρήσει στη νέα αύξηση; Αυτό είναι το ερώ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Δε γνωρίζω, κύριε Βερυβ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κηρύσσεται περαιωμένη η συζήτηση επί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δέχεται το 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30 και ειδικό 50, η οποία θα ενσωματωθεί ως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λαγκού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Κύριε Πρόεδρε, η έλλειψη ουσιαστικών επιχειρημάτων από μέρους της Αντιπολίτευσης με κάνει να επαναλαμβάνομαι συνεχώς και φυσικά δε μου είναι καθόλου ευχάριστο. Μάλιστα ο Κοινοβουλευτικός Εκπρόσωπος του Συνασπισμού χρησιμοποίησε τη συλλογιστική μου, αλλά μέχρι ενός ορισμένου σημείου. Από εκεί και πέρα την εγκατέλειψε και ακολούθησε τη δική του συλλογ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κερδίζει; Όταν το καταναλωτικό κοινό προμηθεύεται ένα ανατιμημένο προϊόν στην ίδια τιμή είναι φυσιολογικό ποιος κερδίζει. Κερδίζει το καταναλωτικό κοινό, όταν η τιμή βάσης ανεβαίνει, ενώ η λιανική τιμή παραμένει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προαναγγελία δεν υπήρξε ούτε γκάφα, ούτε η προαναγγελία δημιουργεί κερδοσκοπικές τάσεις στην αγορά. Γιατί είπα προηγουμένως, ότι η νέα τιμή βάσης, αυτά τα 360 δολάρια που πρότεινε το Υπουργείο Βιομηχανίας την είχαν πληροφορηθεί όλοι οι ενδιαφερόμενοι, γιατί τα ιδιωτικά διυλιστήρια είχαν τη δυνατότητα προσαρμογής της τιμής πώλησής τους στη νέα τιμή βάσης που είχε διαμορφωθεί, όπως διαμορφώνεται η τιμή βάσης και το έχουμε αναλύσει πολλές φορές και δε χρειάζεται να το επαναλάβω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ταν οι εταιρίες πετρελαιοειδών πήγαιναν να αγοράσουν από τα ιδιωτικά διυλιστήρια, τους έλεγαν ότι η τιμή ήταν 350 δολάρια χθές, ενώ λίγες ώρες αργότερα από την πληροφόρησή μου τους έλεγαν 360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το πρόβλημα που είχε η ΔΕΠ. Έφευγαν από τα ιδιωτικά διυλιστήρια με τα οποία έχουν συμβάσεις και πήγαιναν στα κρατικά διυλιστήρια, στη ΔΕΠ και ζητούσαν από εκεί να αγοράσουν με τιμή βάσης που είχαμε εμείς καθορισμένη στα 314 δολάρια τον τόνο. Το ήξεραν οι ενδιαφερόμενοι; Ποιοι είναι οι ατσίδες; Αυτοί είναι οι ατσίδες που αναφέρατε, κύριε Βερυβάκη. Και αυτοί οι ατσίδες είχαν πληροφορηθεί αυτό που τους ενδιέφερε, γιατί έτσι κάνουν τη δουλειά τους. Κάποιοι που μάλλον αδιαφορούν για τη δουλειά τους, για οποιοδήποτε λόγο, μόνο αυτοί θα περίμεναν την αναγγελία της Κυβέρνησης για την αύξηση τ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αυτό που είπατε, ότι σπεύδουμε για τις τιμές. Αναφέρθηκε, ότι σπεύδουμε για τις τιμές. Όταν οι διαφορές στις τιμές βάσης είναι σημαντικές και όταν τα έσοδα που χάνονται είναι μεγάλα και όταν υπάρχει και το προηγούμενο - γιατί είπαμε προηγουμένως, ότι μιλούσαμε για 21 δισ. που σε ετήσια, βέβαια, πρόβλεψη ήδη έχανε ο λογαριασμός αυτός, ο ενιαίος ειδικός φόρος κατανάλωσης - επιβαλλόταν μία γρήγορη επέμβαση πριν είναι αργά. Γιατί, όταν θα προχωρήσει και το έλλειμμα στα έσοδά μας θα είναι μεγάλο, τότε και η επέμβαση θα είναι περισσότερο οδυνηρή. Όσο πιο γρήγορα σπεύσεις, τόσο λιγότερο οδυνηρή είναι η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ήσαμε για την προηγούμενη τροπολογία. Τα 23 δισ. που φέρονται από το άρθρο 3 σαν ετήσιο έσοδο για το Κράτος με τις νέες τιμές, αμέσως εξουδετερώθηκαν μέσα σε ελάχιστο χρονικό διάστημα, μέσα σε διάστημα 7 ημερών. Γιατί στο άρθρο που συζητάμε για τις τιμές των πετρελαιοειδών που καθορίζονται πλέον από 4 Αυγούστου 1990, η έκθεση του Γενικού Λογιστηρίου του Κράτους λέει ότι «από τις προτεινόμενες διατάξεις θα επέλθει μείωση εσόδων του Δημοσίου στο ύψος των 23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ηγούμενο άρθρο έλεγε: έσοδα, αύξηση 23 δισ. και τώρα μείωση 23 δισ. Αυτό, λοιπόν, το επιπλέον έσοδο από την αύξηση εξουδετερώθηκε αυτόματα και μας έμεινε στο λογαριασμό η μείωση εκείνη, την οποία είχαμε υποστεί για το χρονικό διάστημα που συζητήσαμε προηγουμένως στο άρθρο 1 και στο άρθρο 2 και που συμποσούνται σε ετήσια βάση στα 21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ήδη σήμερα αυτός ο λογαριασμός έμεινε ελλειμματικός και μπορεί να μην ανακοινώνεται κάποια αύξηση σήμερα της τιμής, καταναλωτή, όπως προηγουμένως ακούσαμε την είδηση, όμως νέα τιμή βάσης έγινε. Τι σημαίνει η αυξημένη αυτή τιμή βάσης από τα 314 στα 360 δολάρια τον τόνο στη βενζίνη; Σημαίνει, ότι ο ενιαίος ειδικός φόρος λιγοστεύει ακόμη περισσότερο αφού η λιανική τιμή της βενζίνης παραμένει σταθερή και έτσι αυξάνεται η απώλεια των εσόδων του Δημοσίου. Αν αφήσουμε να περάσει αρκετός καιρός τότε η απώλεια των εσόδων θα είναι σημαντική και τότε δυστυχώς η επέμβαση θα είναι πολύ πιο οδυνηρή. Και δε μας πειράζει φυσικά η αντίδραση ενδεχόμενα τότε της Αντιπολίτευσης, την οποία προβλέπω οπωσδήποτε σκληρότερη απ` αυτήν που έγινε πριν από λίγες μέρες, αλλά μας πειράζει ότι οδυνηρές επεμβάσεις στην κατάσταση που βρίσκεται ο ελληνικός Λαός σήμερα - και όχι φυσικά εξ αιτίας μας, αλλά εξ αιτίας μιας πολιτικής που εφαρμοζόταν τα προηγούμενα χρόνια - θα δημιουργήσουν οπωσδήποτε πρόβλημα στον ελληνικό Λαό. Γι` αυτό φροντίζουμε, ώστε οι επεμβάσεις να είναι όσο το δυνατόν πιο έγκαιρες και να παίρνουμε τις σωστές αποφάσεις που θα έχουν το λιγότερο κόστο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Σ. Κύριε Πρόεδρε, και η Κυβέρνηση - όπως και εμείς - φαίνεται πληροφορήθηκε από τα ραδιόφωνα, ότι ίσως να μη γίνει αυτή η αύξηση σήμερα. Και εδώ έρχεται να αποδειχθεί πόσο βάσιμα ήταν τα επιχειρήματά μας, όταν εδώ σφυροκοπούσαμε πραγματικά αυτήν την καινούρια αύξηση. Η Κυβέρνηση δεν είχε μελετήσει το σύστημα τιμών που διαμορφώνονταν στην αγορά, δεν είχε μελετήσει τα αποθέματα, δεν είχε μελετήσει ούτε καν το τι γινόταν στον υπόλοιπο κόσμο. Σε καμία ευρωπαϊκή χώρα δεν αυξήθηκ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αύσιμα τουλάχιστον ακόμα. Γιατί εδώ έπρεπε να αυξηθούν τόσο θεαματικά όλα τ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σατε να μας πείσετε, ότι αυτό οφείλεται στη διεθνή συγκυρία, στον Κόλπο που γίνεται η επέμβαση του Ιράκ στο Κουβέιτ, η επέμβαση των Αμερικανών στη Σαουδική Αραβία και πάει λέγοντας. Και έρχεται σήμερα η Κυβέρνηση και λέει, ότι ξέρετε δε θα γίνει σήμερα αυτή η αύξηση των τιμών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να μη σας κατηγορήσουμε, ότι ενεργείτε σαν μαθητευόμενοι μάγοι; Αναστατώνετε κυριολεκτικά τις συναλλαγές στην αγορά, αναστατώνετε τις τιμές στα πετρελαιοειδή, δίνετε μία ώθηση στον πληθωρισμό, αναστατώνετε το Χρηματιστήριο και μετά λέτε ότι δε θα γίνει αυτή η αύξηση. Είναι αυτό αντιμετώπιση από υπεύθυνη Κυβέρνηση ή είναι η ανευθυνότητα σε όλο της το μεγα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εθα πραγματικά τι τέλος πάντων συνέβη από τις 10 η ώρα το πρωί που μπήκαμε στην Αίθουσα μέχρι τις 2 και άλλαξε γνώμη η Κυβέρνηση. Δεν είναι δυνατόν να έχουμε πληροφορηθεί εμείς από τα ραδιόφωνα στις 7 η ώρα το πρωί, ότι η τιμή του πετρελαίου άρχισε να κάνει τούμπα από την Ιαπωνία και η Κυβέρνηση να μην το ξέρει, να το πληροφορείται αργότερα και να παίρνει τέτ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λέω για να δείξω, κύριε Πρόεδρε, ότι άλλος ήταν ο σκοπός των αυξήσεων. Μπροστά στην κατακραυγή την οποία αντιμετώπισαν, αλλά και μπροστά στα επιχειρήματα τα οποία φέραμε σ` αυτήν την Αίθουσα, η Κυβέρνηση αναλογίστηκε το κόστος το οποίο θα είχε και για την ίδια, αλλά πρώτα και κύρια για την εθνική οικονομία μια τέτοια αύξηση και έκανε πίσω. Και καλά έκανε και έκανε πίσω, γιατί διαφορετικά δεν ξέρουμε πού θα οδηγ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για άλλη μία φορά λοιπόν, ότι η δική μας φωνή ήταν και υπεύθυνη και τεκμηριωμένη και αυτό ανάγκασε την Κυβέρνηση να κάνει πί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άκουσα κι εγώ προηγουμένως τον Κοινοβουλευτικό Εκπρόσωπο του ΠΑΣΟΚ να ρωτά τον κ. Υφυπουργό, εάν αληθεύουν οι πληροφορίες που μεταδίδουν οι ραδιοφωνικοί σταθμοί, ότι η Κυβέρνηση αποφάσισε να μην πραγματοποιήσει την αύξηση που προανήγγειλε χθες το βράδυ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πράγματι αυτή η πληροφορία είναι αληθινή και εάν πράγματι η Κυβέρνηση δεν προχωρήσει στην αύξηση, οφείλω να πω, κύριε Πρόεδρε, τούτο: Είναι μία από τις σπάνιες φορές, που συζητείται ένα θέμα στη Βουλή, η Αντιπολίτευση σύσσωμη επισημαίνει το λάθος της Κυβέρνησης, για μια ενέργεια την οποία πρόκειται να κάνει και η Κυβέρνηση ακούει αυτήν τη φωνή, επιτέλους, και δεν προχωρά σε ένα λαθεμένο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 τελικά επαληθευτεί αυτό και αν, όπως ευχόμαστε όλοι, οι εξελίξεις στον Κόλπο είναι προς το καλύτερο και υπάρχει εκτόνωση της κρίσης από τη μια μεριά και από την άλλη υπάρξει μια μαζική αντιμετώπιση του προβλήματος που λέγεται «τιμές πετρελαίου» παγκόσμια, ώστε να μην υπάρξει καμία αύξηση σε σύγκριση με τις τιμές που ίσχυαν πριν από την κρίση, εάν όλα αυτά συμβούν, τότε πραγματικά θα δοθεί μία ανάσα σε όλον τον κόσμο, αλλά θα δοθεί μια ανάσα και στη Χώρα μας και στην Κυβέρνηση, να ξανασκεφθεί όλο το πρόβλημα των τιμών των πετρελαιοειδών και το πρόβλημα των συγκεκριμένων αναπροσαρμογών, τόσο του τρόπου με τον οποίο θα γίνονται οι προσαρμογές στις τιμές από τη μια μεριά όσο και της φορολογία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δίδεται μια ανάσα τώρα και από την πλευρά της Κυβέρνησης, εάν πράγματι δεν προχωρήσει στην αύξηση που σχεδίαζ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τελικά, κύριε Πρόεδρε, ότι αυτή η συζήτηση που κάναμε όλη τη μέρα σήμερα, δεν ήταν, επιτέλους, επί ματαί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θέλω να διατυπώσω μερικές σκέψεις και δεν έχω τη βεβαιότητα πως το γεγονός, πάνω στο οποίο θα οικοδομήσω ορισμένες σκέψεις, αποτελεί γεγονός. Με αυτό δε θέλω να πω, ότι ο κ. Υφυπουργός Οικονομικών είναι υποχρεωμένος να επιβεβαιώσει ή όχι την είδηση. Και θα την πάρω ως τετελεσμένο. Δεν ξέρω αν θα κάνω λάθος, αλλά θα ξεκινήσω από το γεγονός, ότι πράγματι η Κυβέρνηση έχει οδηγηθεί, σήμερα τουλάχιστον στο να μην κάνει αυτές τις νέ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δείχνει, κύριε Πρόεδρε; Δε δείχνει, τάχα, ότι, όλα όσα λέγαμε εμείς δύο μέρες υβριζόμενοι, ήταν πραγματικά σωστά - χαμογελάτε, κύριε Εισηγητά της Πλειοψη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Όχι υβριζό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ο ανήγγειλα ότι ήταν άτυχη μέρα και άτυχη ώρα, κυρίως για τον κ. Εισηγητή της Πλειοψηφίας. Αλλά, τα δεδομένα είναι αμείλικτα. Εγώ χαιρετίζω την πράξη της Κυβέρνησης και είναι αποτέλεσμα - πιστεύουμε - της πίεσης που ασκήθηκε μέσα σ` αυτήν την Αίθουσα. Γιατί, ασφαλώς, αργά ή γρήγορα μαθαίνει ο ελληνικός Λαός τι λέγεται εδώ. Αλλά αυτό επιβάλλει σε όλους μας, αν θέλετε, το καθήκον να μελετούμε καλύτερα μερικά από τα δεδομένα, τα οποία μερικούς, επειδή νομίζουν ότι οφείλουν «κομματικό πατριωτισμό», δεν απασχολού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Βήμα είπαμε, ότι οι Βάσεις θα έχουν αυτό τον προορισμό, που σήμερα έχουν. Βεβαίως, όλοι μας κατηγόρησαν. Και βλέπετε πώς εξελίχθηκε το πράγμα. Χθες, μάζεψε τα πρώτα λόγια του ο Κυβερνητικός Εκπρόσωπος, τα πήρε πίσω, διότι πέρασαν από τον ελληνικό χώρο, όπως ήταν βέβαιο ότι θα περάσουν. Και ταυτόχρονα η Κυβέρνηση βρίσκεται αυτήν τη στιγμή μπροστά σε κάτι το οποίο είχαμε τότε επισημάνει. Δε λέω, ότι αυτό ήταν κάτι το οποίο, εν πάση περιπτώσει, έπρεπε να της διδάξει κάτι. Τώρα, λέμε μερικά πράγματα τα οποία είναι αυτόδηλα, τα οποία, τουλάχιστον, κάποιοι από την Κυβέρνηση πρέπει να παρακολουθούν και πρέπει για λογαριασμό του ελληνικού Λαού να τα προλα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ιρετίζουμε το γεγονός αν είναι γεγονός, αλλά σημειώνω για άλλη μια φορά ότι η Αντιπολίτευση έχει δίκιο, και κανένας δεν μπορεί να το αρνηθεί λέγοντας τι κάνατε εσείς ή τι είπατε εσείς κατά τη διάρκεια της 8ετίας μας. Αυτά μακάρι να τα συνεχίσουν μερικοί που νομίζουν, ότι έχουν βρει καταφύγιο σ` αυτά. Θα είναι ο υπόλογος λόγος που θα τους οδηγήσει ασφαλώς και αναμφισβήτητα σε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α μείνω εδώ, γιατί η είδηση είναι καλή αν επιβεβαιωθεί. Όμως θέλω να πω, ότι χρειάζεται να είναι λιγότερο πατρικοί και διδακτικοί προς την Αντιπολίτευση οι κύριοι συνάδελφοι της κυβερνητικής Πλειοψηφίας. Δεν έχουν το ανάστημα να το κάνουν. Δεν έχει άνεση αυτός ο Τόπος και βεβαίως και το κόμμα τους, το οποίο δεν έχουν καταλάβει, ότι βρίσκεται σε υποχώρηση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να διατυπώσω την ευχή, αν δεν έχει ολοκληρωθεί αυτή η απόφαση να γίνει γιατί είναι σωστή. Εμείς θα ζητήσουμε από την Κυβέρνηση να μην προχωρήσει στη δεύτερη αύξηση, να μελετήσει τα δεδομένα που δεν έχουν ακόμα διαμορφωθεί και αν είναι ακόμα σε βάρος και αυτού του Κρατικού Προϋπολογισμού, ο οποίος το τελευταίο διάστημα έχει αντλήσει τόσα πολλά από το φτωχό Έλληνα αλλά και από την παραγωγική μηχανή. Αυτό δεν το προσέχετε; Πλήττει και αυτούς ακόμα που θέλουν να κάνουν επενδύσεις. Γι` αυτό σας λέω πως δεν πρέπει να προχωρήσει και να περιμένετε με ψυχραιμία τι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από στιγμή σε στιγμή διαμορφώνονται νέες καταστάσεις και σήμερα στο Κάιρο συνέρχεται ενδοαραβική διάσκεψη και ταυτόχρονα κινούνται στρατιωτικές μονάδες προς τα κάτω. Δεν ξέρει κανείς αν αύριο υπάρχει συμφωνία στον Αραβικό Κόλπο ή αν θα υπάρξει επέμβαση όχι μόνο των Αμερικανών αλλά και των Ευρωπαϊκών Δυνάμεων προκειμένου να αντιμετωπίσουν την επίθεση του Σαντάμ Χουσεϊ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πεύδουν λοιπόν οι αγορητές της κυβερνητικής Πλειοψηφίας να λένε όλα αυτά τα αστόχαστα, τα άκριτα που λέγονται εδώ μόνο και μόνο για να υποστηρίξουν μία δεδομένη θέση. Ας είναι λοιπόν περισσότερο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μείς χαιρετίζουμε την απόφαση της Κυβέρνησης. Πάντως ευχόμαστε να είναι γεγονός και βεβαίως θα συμβάλει και στην περαιτέρω στάση μας. Πρέπει δε να ξέρετε, ότι όλες οι προκλήσεις σας θα αντιμετωπίζονται κατά τον τόνο των προκλήσεων και όχι με βάση όσα νομίζετε, ότι έχουν διαπραχθεί 8ετίες ή άλλα χρόνια. Αν ανοίξουμε τέτοια τεφτέρια έχουμε πολλά να σας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λούμε την Κυβέρνηση να σκεφθεί το συνολικό πρόβλημα γιατί είναι ζήτημα επιβίωσης της ελλη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αλαγκού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ΣΑΛΑΓΚΟΥΔΗΣ:Αν έχει παρθεί αυτή η απόφαση από την Κυβέρνηση δεν είναι θέμα αλλαγής της πολιτικής βουλήσεώ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Η πολιτική μετράει, όχι η βού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Σ:Η πολιτική της ανακοινώθηκε και εμείς δεν αλλάζουμε από μέρα σε μέρα. Είπαμε η κατάσταση της οικονομίας πού βρίσκεται γι` αυτό και δε σηκώνει απώλεια εσόδων. Γι` αυτό οι τιμές πρέπει να έχουν μια διαφορά μεγαλύτερη του 10% για να αιτιολογούν επέμβαση αύξ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στο νέο σύστημα που μελετάται αυτή ακριβώς η διαφορά είναι απαραίτητη, η κατ' ελάχιστο δηλαδή διαφοροποίηση κατά 10% των τιμών βάσεως για να επέρχεται και μία διαφοροποίηση της λιανικής τελικώ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ίσως σήμερα και ενόψη των ανακοινώσεων για τις χαμηλότερες τιμές του πετρελαίου, η τάση γενικότερα της διεθνούς αγοράς και μετά τις δηλώσεις του Μπούς και την έκκληση προς όλες τις πετρελαιοπαραγωγές χώρες να αυξήσουν την παραγωγή τους - ίσως να υπήρξαν και άλλες δηλώσεις πετρελαιοπαραγωγών χωρών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μειωθεί το έλλειμμα αυτό των 4 εκατ. βαρελιών πετρελαίου, να δημιουργήσουν μία ευεργετική ατμόσφαιρα στη διεθνή αγορά, ώστε να έχουμε μείωση των τιμών βάσεως, που να δικαιολογούσε αυτόματα την μη απόφαση της Κυβέρνησης για την αύξηση της τιμής τ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ν προηγουμένως, ότι η αγορά είναι αναστατωμένη. Εξήγησα λεπτομερέστατα, ότι την αγορά δεν την αναστατώνουμε εμείς, την αναστατώνει η αναστάτωση ακριβώς που υπάρχει στον κόσμο, την αναστατώνει η γνώση του σκαμπανεβάσματος των τιμών του αργού πετρελαίου. Και ακόμη την πληροφορεί ο καθορισμός των τιμών βάσεως από τα ιδιωτικά διυλιστήρια, σ' αυτήν την τιμή που πουλάνε δηλαδή, προειδοποιεί όλους τους ενδιαφερόμενους, τις εταιρείες εμπορίας πετρελαιοειδών για το ποια θα είναι η εξέλιξη εάν θα έχουμε αύξηση ή δε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εν αναστατώνουμε εμείς. Εμείς απλώς είμαστε ειλικρινείς. Υποσχεθήκαμε στον ελληνικό Λαό ειλικρίνεια και διαφάνεια. Και αυτήν την πολιτική εφαρμόζουμε. Καταλάβαμε, ότι χόρτασε ο ελληνικός Λαός μας και από ψέματα και από πολιτικές παρασκηνίων. Και εμείς αποφασίσαμε, εξαγγείλαμε, πείσαμε τον ελληνικό Λαό και εφαρμόζουμε τώρα αυτήν την πολιτική της ειλικρίνειας και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στις Βάσεις. Μα δεν κάναμε εμείς τίποτα για τις Βάσεις. Στις Βάσεις της Κρήτης δεν έγινε τίποτα. Απλώς το αναφέρω παρενθετικός εάν και δε συνηθίζω να ξεφεύγω, αλλά επειδή έγινε αναφορά μία μονάχα μικρή παρέμβαση ότι κάποιες λειτουρ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ε μίλησε για τις Βάσεις κανείς. Μόνο για τα αεροπλάνα τα οποία πέρασαν από τον εναέριο χώρ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Πώς δε μίλησε; Ο κύριος Κοινοβουλευτικός Εκπρόσωπος του ΠΑΣΟΚ μίλησε και είπε για τις Βάσεις στην Κρήτη. Δηλαδή για κάποιες ελάχιστες λειτουργίες που μεταφέρθηκαν στην Κρήτη; Αυτές ήταν οι Βάσεις που εσείς τις διώχνετε αλλά δυστυχώς παρέμειναν και μας τις κληροδοτήσατε και τώρα για να συνεχίζουμε αυτό, που δε θα έπρεπε κανονικά εσείς τουλάχιστον να αναφέρεσθε, όταν τα πάνω εκείνα ακόμη τα έχει μπροστά του ο ελληνικός Λαός όπως: «ο αγώνας τώρα δικαιώνεται» και «οι Βάσεις φεύγουν». Θα το θυμάσθε, εδώ στην Αθήνα που κάλυπταν ολόκληρες πολυκατοικίες πέραν από τους διθυράμβους και όλα αυτά που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απόφαση της Κυβέρνησης δεν πάρθηκε από τη συζήτηση που έκανε εδώ η Αντιπολίτευση, αλλά ακριβώς επειδή βλέποντας να διαμορφώνονται οι τιμές βάσης σε ένα τέτοιο ποσοστό, που δεν ξεπερνάνε το 10%, ανέβαλε για αργότερα - ή για καθόλου - μία ενδεχόμενη αύξηση. Γιατί δεν παίρνουμε άκριτα αυτές τις αυξήσεις και γιατί αποδεικνύεται άλλη μία φορά, ότι δεν έχουμε καμία διάθεση για φορομπηχτική πολιτική, όπως θέλει να μας κατηγορεί χωρίς λόγο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ιστεύω, ότι εμείς θα συνεχίσουμε την πολιτική μας αυτήν της εξυγίανσης της οικονομίας, την οποία παραλάβαμε σε άθλια κατάσταση και φυσικά προσέχοντας όσο μπορούμε περισσότερο να μη μπεί εάν είναι δυνατόν καμία άλλη επιβάρυνση στον ελληνικό Λαό, εκτός και όταν διεθνείς συγκυρίες επιβάλλουν επιτακτικά την ανάγκη να επέμβουμε με κάποιον τρόπο αυξητικά. Η απόφαση λοιπόν της Κυβέρνησης ήταν γιατί αποδεικνύει, ότι σκέπτεται και πονά τον ελληνικό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Πρόεδρε, πραγματικά καταλαβαίνω τη δύσκολη θέση στην οποία βρίσκεται ο συνάδελφος της Συμπολίτευσης, όσο και ο κ. Υπουργός, με αυτήν την κυβερνητική απόφαση, να μη γίνουν οι αυξήσεις. Μέχρι τις 2 παρά τέταρτο ο συνάδελφος της Πλειοψηφίας προσπαθούσε να μας πείσει, ότι έπρεπε να γίνουν, γιατί ήταν αναγκαίες, λόγω της διεθνούς συγκυρίας αυτές οι αυξήσεις. Τώρα προσπαθεί να μας πείσει, γιατί δεν έπρεπε να γί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Γι` αυτές που έγιναν εγώ λέω και όχι για τις μελλούμε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Εμείς πραγματικά χαιρόμαστε που η Κυβέρνηση πήρε αυτήν την απόφαση, όπως με διαβεβαίωσε κυβερνητικό στέλεχος, το κυβερνητικό συμβούλιο που συνήλθε το πρωί, και μάλιστα δημοσιογράφος μου είπε τώρα, ότι ανακοινώθηκε και στο Πρες Ρουμ. Άρα είναι γεγονός. Αυτό δείχνει μία νίκ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αγματικά δεν έχουμε κανένα λόγο να διαφωνήσουμε τώρα με την Κυβέρνηση, εφόσον δεν παίρνει αυτήν την απόφαση, αλλά αντίθετα δείξαμε, ότι εδώ όταν γίνεται σωστός κοινοβουλευτικός διάλογος, και όταν τα επιχειρήματά μας είναι τόσο αντράταχτα, μπορούν να κλονίσουν και μία τόσο αδίστακτη κυβερνητική πολιτική, σαν αυτή που ασκεί η Νέα Δημοκρατία για τα εισοδήματα των εργαζομένων. Είναι μία νίκη λοιπόν του Κοινοβουλίου, είναι μία νίκη της ελληνικής οικονομίας, είναι μία νίκη της Αντιπολί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 (Υφυπ. Οικονομικών): Πράγματι προ ολίγου με ενημέρωσαν ότι συνήλθε η επιτροπή τιμών και εισοδημάτων και είπε, ότι αναβάλλεται οποιαδήποτε αναπροσαρμογή ενόψει της αστάθειας που υπάρχει στο θέμα των πετρελαιο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μείς χαιρετίζουμε αυτήν την κυβερνητική απόφαση. Τη θεωρούμε νίκη του Κοινοβουλίου, νίκη της αλήθειας, νίκη της λογ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νομίζω ότι θα έπρεπε να είμαστε πιο μετρημένοι γενικά στις θριαμβολογίες ή στις εκφράσεις μας. Η επιτροπή τιμών και εισοδημάτων είχε συνέλθει το πρωί πριν από τις εις βάθος συζητήσεις εδώ πέρα, υπό τον Πρωθυπουργό, και νομίζω ότι τα γεγονότα αυτά καθ` εαυτά στον Κόλπο, ήταν αυτά που επέβαλαν αυτήν τη λογική απόφαση. Οι θριαμβολογίες, ότι είναι νίκη της Αντιπολιτεύσεως περιττεύουν. Είναι νίκη αν θέλετε της σωφροσύνης και της λογικής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υπ` αριθ.230/50 τροπολογίας η οποία θα ενταχθεί στο νομοσχέδιο σαν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αποδέχεται την υπ` αριθ.230/50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υπ` αριθ.230/50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ακόμα τροπολογίες η υπ` αριθ.235/51 και 236/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Σ: Κύριε Πρόεδρε, θα αναφερθώ και στις δύο τροπολογίες μαζί. Η Κοινοβουλευτική Εκπρόσωπος κα. Τσουδερού μίλησε για τη σοφρωσύνη της Κυβέρνησης. «Στερνή μου γνώση να σ' είχα πρώτα», λέει, ο Λαός. Εμείς, κύριε Πρόεδρε, είχαμε τη σωφροσύνη από χθές να τα επισημάνουμε αυτά και γι' αυτό μιλήσαμε και για νί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αλαγκούδης έχει το λόγο επί των τροπ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ΑΛΑΓΚΟΥΔΗΣ: Και οι δύο αυτές τροπολογίες είναι παλιές τροπολογίες και δεν έχουν ιδιαίτερο ενδιαφέρον για να συζητηθούν. Εκείνο που έχει ενδιαφέρον για να συζητηθεί είναι ότι η σωφροσύνη της Κυβέρνησης υπήρχε και υπάρχει. Η σημερινή ανακοίνωση οφείλεται αποκλειστικά στη διαμόρφωση σήμερα των τιμών βάσης, που δεν είναι πάνω από το 10%. Γιατί το 10% είναι το όριο πάνω από το οποίο το Υπουργείο Βιομηχανίας λέει, ότι γίνεται σημαντικός επηρεασμός των εσόδων και τότε θα πρέπει να επέμβουμε για μια απόφαση αύξησης ή μη αύξησης. Σήμερα με τις τιμές που αναφέρατε προηγουμένως του αργού και με την αντίστοιχη τάση που δημιουργήθηκε στην αγορά, οι τιμές βάσης έχουν πέσει, δεν είναι 10% ηυξημένες έναντι των τιμών που ίσχυαν προηγουμένως και γι' αυτό το λόγο η Κυβέρνηση ορθά σκεπτόμενη έπραξε. Και αποδείχθηκε σε όλη τη διάρκεια της συζήτησης ότι ήταν ορθολογισμένες οι αυξήσεις που επεβλήθηκαν στα καύσιμα. Έτσι αποφάσισε και σήμερα να μην προβεί σε καμία αύξηση της τιμής των καυσίμων και να περιμένει τις επόμενες εξελί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άλλος ομιλητής και ερωτώ το Τμήμα αν γίνεται δεκτή η με γενικό αριθμό 235 και ειδικό 51 τροπολογία, η οποία προστίθεται στο νομοσχέδιο ως 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Συνεπώς η υπ' αριθ. 235/51 τροπολογία γίνεται δεκτή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εάν γίνεται δεκτή η τροπολογία με γενικό αριθμό 236 και ειδικό 52, η οποία προστίθεται ως άρθρο 6 σ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η υπ' αριθ. 236/52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Διαρρυθμίσεις στον ενιαίο ειδικό φόρο κατανάλωσης των πετρελαιοειδών προϊόντων», έγινε δεκτό κατ' αρχήν και κατ' άρθ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στο σύνολο αναβάλλεται για άλλη συνεδρίαση,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 να λύσουμ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12'λύεται η συνεδρίαση για την μεταπροσεχή Τρίτη 21 Αυγούστου 1990 και ώρα 18,30'με αντικείμενο εργασιών του Τμήματος, νομοθετική εργασία, σύμφωνα με την ημερήσια διάταξη που θ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9:00Z</dcterms:created>
  <dc:creator>g.sotiropoulou</dc:creator>
  <dc:description/>
  <cp:keywords/>
  <dc:language>en-US</dc:language>
  <cp:lastModifiedBy>g.sotiropoulou</cp:lastModifiedBy>
  <dcterms:modified xsi:type="dcterms:W3CDTF">2013-06-20T08:49:00Z</dcterms:modified>
  <cp:revision>2</cp:revision>
  <dc:subject/>
  <dc:title/>
</cp:coreProperties>
</file>